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untários retiram mais de meia tonelada de lixo de praias e rios do R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bilização marca o Dia Mundial da Águ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ários retiraram mais de meia tonelada de resíduos, que estavam em praias e rios do estado do Rio de Janeiro. A mobilização deste sábado (22) fez parte da quarta edição do evento “Clean Up Bay” e celebra o Dia Mundial de Águ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foi realizada em diversos pontos, entre eles, Niterói, São Gonçalo e Aterro do Flamen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coleta, a atividade contou com uma etapa de triagem, momento em que o material foi classificado, registrado e pes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 dados levantados são importantes para mapear os tipos de resíduos, que chegam à costa, ajudando a orientar a implementação de ações pelo poder públ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tirão contou também com games e desafios de sustentabilidade, além de uma grande exposição de materiais que remetem à cultura oceân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é da Rede de Conservação Águas da Guanabara, com parceria da Petrobras. Ela é inspirada no “Clean Up Day”, Dia Mundial de Limpeza de Rios e Praias, e visa ampliar os resultados por meio do trabalho em rede, com foco nas regiões que carecem de ações efetivas de coleta de resídu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olina Pessôa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radioagencia-nacional/meio-ambiente/audio/2025-03/voluntarios-retiram-meia-tonelada-de-lixo-de-praias-e-rios-do-rj</w:t>
        </w:r>
      </w:hyperlink>
      <w:r>
        <w:rPr>
          <w:rFonts w:cs="Arial" w:ascii="Arial" w:hAnsi="Arial"/>
          <w:sz w:val="20"/>
          <w:szCs w:val="20"/>
        </w:rPr>
        <w:t xml:space="preserve">&gt;. Publicado em: 22 de março de 202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ôn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texto é sobre uma mobilização no Dia Mundial da Água. Qual mobilizaçã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niciativa foi realizada em diversos pontos, entre eles, Niterói, São Gonçalo e Aterro do Flameng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além da coleta do lixo, “a ativida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ou com uma etapa de triagem”. O que aconteceu nessa etap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Os dados levantados são importantes para mapear os tipos de resíduos, que chegam à costa [...]”, o vocábulo “para”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o fragmento “O mutirão contou também com gam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safios de sustentabilidade [...]”, o termo grifado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tra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Em “Ela é inspirada no “Clean Up Day”, </w:t>
      </w:r>
      <w:r>
        <w:rPr>
          <w:rFonts w:cs="Arial" w:ascii="Arial" w:hAnsi="Arial"/>
          <w:sz w:val="24"/>
          <w:szCs w:val="24"/>
          <w:u w:val="single"/>
        </w:rPr>
        <w:t>Dia Mundial de Limpeza de Rios e Praias</w:t>
      </w:r>
      <w:r>
        <w:rPr>
          <w:rFonts w:cs="Arial" w:ascii="Arial" w:hAnsi="Arial"/>
          <w:sz w:val="24"/>
          <w:szCs w:val="24"/>
        </w:rPr>
        <w:t>, e visa ampliar os resultados por meio do trabalho em rede [...]”, a parte destac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opini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om foco nas regiões que carecem de ações efetivas de coleta de resídu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com o mesmo sentido do que foi empreg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radioagencia-nacional/meio-ambiente/audio/2025-03/voluntarios-retiram-meia-tonelada-de-lixo-de-praias-e-rios-do-r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21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22T22:20:00Z</dcterms:modified>
  <cp:revision>22</cp:revision>
  <dc:subject/>
  <dc:title/>
</cp:coreProperties>
</file>