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ólogo lança livro que desdobra a conexão entre flores e beija-flores do Cerra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errado em Cores: Flores Atrativas para Beija-Flores” reúne ciência e arte para revelar a beleza e a urgência da preservação do bio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to de mais de uma década de pesquisa e expedições pelo bioma, o biólogo, fotógrafo de natureza, mestre e doutor em Botânica pela UnB Marcelo Kuhlmann lança “Cerrado em Cores: Flores Atrativas para Beija-Flores”, um livro que apresenta mais de 300 espécies de flores e os 40 beija-flores que habitam o Cerrado, a caixa d’água d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bra, ricamente ilustrada, combina ciência e arte e revela a relação entre as plantas e seus polinizadores, destacando a importância da conservação desse ecossistema único. Com fotografias inéditas e informações detalhadas, o autor convida o leitor a enxergar o Cerrado além de suas paisagens, revelando um bioma essencial para a biodiversidade brasil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errado é um dos biomas mais ricos e ameaçados do planeta. No entanto, acredito que sua maior ameaça seja o desconhecimento e a desvalorização de suas espécies nativas. A biodiversidade única desse bioma vem sendo negligenciada e substituída por paisagens degradadas, comprometendo não apenas a fauna e a flora, mas também a própria sobrevivência humana”, diz Marcelo Kuhlman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iólogo percorreu diferentes regiões do Cerrado para documentar a relação entre as flores e os beija-flores. O resultado é um trabalho minucioso, que não apenas apresenta a beleza desse ecossistema, mas também alerta para os impactos da destruição do bio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Bertuzzo. Disponível em: &lt;https://g1.globo.com/sp/campinas-regiao/terra-da-gente/noticia/2025/03/17/biologo-lanca-livro-que-desdobra-a-conexao-entre-flores-e-beija-flores-do-cerrado.ghtml&gt;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um livro. Qu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é o autor do livr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livro que apresenta mais de 300 espécies de flores e os 40 beija-flores que habitam o Cerrado, a caixa d’água do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passage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A biodiversidade única desse bioma vem sendo negligenciad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substituída por paisagens degradadas [...]”, o termo grif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De acordo com o autor do livro, a destruição do Cerrado afet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fauna e a flor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rópria sobrevivência human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fauna, a flora e a própria sobrevivência human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terceiro parágrafo, as aspas destac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rí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form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O biólogo percorreu diferentes regiões do Cerrado para documentar a relação entre as flores e os beija-flores.”, o vocábulo “para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a opinião sobre o liv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obra, ricamente ilustrada, combina ciência e art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fotografias inéditas e informações detalhad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lerta para os impactos da destruição do biom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18T23:50:00Z</dcterms:modified>
  <cp:revision>53</cp:revision>
  <dc:subject/>
  <dc:title/>
</cp:coreProperties>
</file>