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10 cachorros de origami conferem recorde mundial a dois brasileir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igami é uma arte de origem japonesa, que consiste em dobrar papel para obter diferentes formas e figuras sem cortes ou colagens. Essa técnica permite que as pessoas deixem sua criatividade e imaginação voarem para criarem formas variadas, que vão desde o nível básico até o mais comple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Schwarz e Meire Matayoshi, de São Paulo, Brasil, conquistaram, em 19 de dezembro de 2020, o recorde de maior mostruário de origamis de cachorro do mundo, com um total de 1.010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1.010 cachorros foram feitos ao longo de um período de 60 dias, com uma grande variedade de papéis coloridos, incluindo vermelho, laranja, amarelo, verde, azul, anil e púrpur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eire é </w:t>
      </w:r>
      <w:r>
        <w:rPr>
          <w:rFonts w:cs="Arial" w:ascii="Arial" w:hAnsi="Arial"/>
          <w:i/>
          <w:sz w:val="24"/>
          <w:szCs w:val="24"/>
        </w:rPr>
        <w:t>expert</w:t>
      </w:r>
      <w:r>
        <w:rPr>
          <w:rFonts w:cs="Arial" w:ascii="Arial" w:hAnsi="Arial"/>
          <w:sz w:val="24"/>
          <w:szCs w:val="24"/>
        </w:rPr>
        <w:t xml:space="preserve"> em criação de origamis. Ela nasceu no Brasil, mas seu pai e seus costumes são japoneses. Ela sempre foi apaixonada pelo papel, pela sua textura e pela cor. Por outro lado, Danilo é astrólogo e nunca havia feito um origami na vida, mas estava decidido a fazer algo que fosse impressionante, desafiador e que incluísse a presença dos cachorros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e teve a ambiciosa ideia de conquistar um título do Livro dos Recordes, e foi por isso que entrou em contato com sua amiga Meire, para que ela o ensinasse e o ajudasse a dominar essa técnica. 1.010 cães de origami representam o grande número de cães abandonados, que procuram um lar para levar amor incondicional, companhia e muita leal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r um recordista é uma enorme satisfação. Ver todo seu trabalho árduo e dedicação serem reconhecidos e inspirar milhares de pessoas a serem criativas e testarem seus limites é incrível!”, revela Dani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pósito do trabalho era destacar o valor dos animais, dando a eles visibilidade e difundindo a mensagem de que os cães são a representação da fidelidade, da dedicação e do carinh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brar é uma terapia... Você começa com as primeiras dobras, até perceber que tem a peça pronta”. No início, as dobras podem não sair do jeito que você quer, mas com a prática se torna muito mais fácil.”, explica Meir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a Sánchez. Disponível em: &lt;https://www.guinnessworldrecords.com.br/news/2021/2/1-010-cachorros-de-origami-conferem-recorde-mundial-a-dois-brasileiros&gt;. Publicado em: 05 de fevereiro de 2021. (Com corte e adaptação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recorde mundial. Qual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conquistou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foi registrado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O origami é uma arte de origem japonesa, que consiste em dobrar papel para obter diferentes formas e figuras sem cortes ou colagen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Os 1.010 cachorros foram feitos ao longo de um período de 60 dia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Segundo o texto, “Meire é </w:t>
      </w:r>
      <w:r>
        <w:rPr>
          <w:rFonts w:cs="Arial" w:ascii="Arial" w:hAnsi="Arial"/>
          <w:i/>
          <w:sz w:val="24"/>
          <w:szCs w:val="24"/>
        </w:rPr>
        <w:t>expert</w:t>
      </w:r>
      <w:r>
        <w:rPr>
          <w:rFonts w:cs="Arial" w:ascii="Arial" w:hAnsi="Arial"/>
          <w:sz w:val="24"/>
          <w:szCs w:val="24"/>
        </w:rPr>
        <w:t xml:space="preserve"> em criação de origamis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 texto conta que Danilo teve a ideia de conquistar um recorde com os origamis. Para tal, ele entrou em contato com a amiga Meire. Por que entrou em contato com ela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ssagem “[...] os cães são a representação da fidelidade, da dedicaçã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o carinho.”, o termo sublinh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nforme a finalidade das aspa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17T23:19:00Z</dcterms:modified>
  <cp:revision>44</cp:revision>
  <dc:subject/>
  <dc:title/>
</cp:coreProperties>
</file>