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eiras tarifárias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do em 2015 pela Aneel, o sistema de bandeiras tarifárias reflete os custos variáveis da geração de energia elétrica. Divididas em níveis, as bandeiras indicam quanto está custando para o Sistema Interligado Nacional gerar a energia usada nas casas, em estabelecimentos comerciais e nas indústrias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conta de luz é calculada pela bandeira verde, não há nenhum acréscimo. Quando são aplicadas as bandeiras vermelha ou amarela, a conta sofre acréscimo a cada 100 quilowatts-hora (kWh) consumid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economia/noticia/2025-02/conta-de-energia-eletrica-permanecera-sem-cobranca-extra-em-marco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elétrica”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que contém um vocábulo oxítono acentu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bandeiras indicam quanto está custan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a conta de luz é calculada pela bandeira verd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conta sofre acréscimo a cada 100 quilowatts-hor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ocábulo oxítono, presente no trecho identificado acima, é acentuado porque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termina em “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 em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vocábulos “variáveis” e “níveis” são acentuados pela mesma razão. Inform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ão há nenhum acréscim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assagem apresenta um monossílabo tônico acentuado. Por que ele é acentuad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0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02T15:58:00Z</dcterms:modified>
  <cp:revision>24</cp:revision>
  <dc:subject/>
  <dc:title/>
</cp:coreProperties>
</file>