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emor de terra de baixa magnitude é registrado no interior de SP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Não houve relatos de que o abalo tenha sido sentido pela população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 tremor de terra de magnitude 3.1 na escala Ritcher foi registrado na noite desta quinta-feira (20) na cidade de Echaporã, na região de Marília, interior de São Paulo. O abalo sísmico de baixa magnitude foi registrado pelas estações da Rede Sismográfica Brasileira (RSBR) e analisado pelo Centro de Sismologia da Universidade de São Paulo (USP)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undo o Centro de Sismologia, o tremor ocorreu por volta das 19h40 (horário de Brasília) e não houve relatos de que ele tenha sido sentido pela população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órgão informou que tremores de terra de baixa magnitude são relativamente comuns no Brasil, sendo provocados por pressões geológicas que movimentam pequenas fraturas na crosta terrestr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aine Patrícia Cruz. Disponível em: &lt;https://agenciabrasil.ebc.com.br/geral/noticia/2025-02/tremor-de-terra-de-baixa-magnitude-e-registrado-no-interior-de-sp&gt;. Publicado em: 21 de fevereiro de 2025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O texto acima é do gênero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nt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notíci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resenh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Releia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Não houve relatos de que o abalo tenha sido sentido pela população”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l abalo?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De acordo com o texto, o abalo ocorreu na cidade de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Maríli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Echaporã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ão Paul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A passagem “Um tremor de terra de magnitude 3.1 na escala Ritcher foi registrado na noite desta quinta-feira (20) [...]”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narr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escreve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rgument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Segundo o texto, o tremor de terra foi registrado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pelas estações da Rede Sismográfica Brasileira (RSBR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pelo Centro de Sismologia da Universidade de São Paulo (USP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pelas estações da RSBR e pelo Centro de Sismologia da USP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 xml:space="preserve">Na parte “[...] o tremor ocorreu por volta das 19h40 (horário de Brasília) </w:t>
      </w:r>
      <w:r>
        <w:rPr>
          <w:rFonts w:cs="Arial" w:ascii="Arial" w:hAnsi="Arial"/>
          <w:sz w:val="24"/>
          <w:szCs w:val="24"/>
          <w:u w:val="single"/>
        </w:rPr>
        <w:t>e</w:t>
      </w:r>
      <w:r>
        <w:rPr>
          <w:rFonts w:cs="Arial" w:ascii="Arial" w:hAnsi="Arial"/>
          <w:sz w:val="24"/>
          <w:szCs w:val="24"/>
        </w:rPr>
        <w:t xml:space="preserve"> não houve relatos de que ele tenha sido sentido pela população.”, o vocábulo destacado assinala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atos que se somam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fatos que se alternam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fatos que se contrastam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7 – </w:t>
      </w:r>
      <w:r>
        <w:rPr>
          <w:rFonts w:cs="Arial" w:ascii="Arial" w:hAnsi="Arial"/>
          <w:sz w:val="24"/>
          <w:szCs w:val="24"/>
        </w:rPr>
        <w:t>Observe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tremores de terra de baixa magnitude são relativamente comuns no Brasil [...]”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 outras palavras, eles são: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ouco comuns no Brasil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muito comuns no Brasil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mais ou menos comuns no Brasil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8 – </w:t>
      </w:r>
      <w:r>
        <w:rPr>
          <w:rFonts w:cs="Arial" w:ascii="Arial" w:hAnsi="Arial"/>
          <w:sz w:val="24"/>
          <w:szCs w:val="24"/>
        </w:rPr>
        <w:t>Em “[...]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endo provocados por pressões geológicas que </w:t>
      </w:r>
      <w:r>
        <w:rPr>
          <w:rFonts w:cs="Arial" w:ascii="Arial" w:hAnsi="Arial"/>
          <w:sz w:val="24"/>
          <w:szCs w:val="24"/>
          <w:u w:val="single"/>
        </w:rPr>
        <w:t>movimentam</w:t>
      </w:r>
      <w:r>
        <w:rPr>
          <w:rFonts w:cs="Arial" w:ascii="Arial" w:hAnsi="Arial"/>
          <w:sz w:val="24"/>
          <w:szCs w:val="24"/>
        </w:rPr>
        <w:t xml:space="preserve"> pequenas fraturas na crosta terrestre.”, o verbo grifado refere-s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às pressões geológicas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às pequenas fraturas na crosta terrestre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aos tremores de terra de baixa magnitude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9 – </w:t>
      </w:r>
      <w:r>
        <w:rPr>
          <w:rFonts w:cs="Arial" w:ascii="Arial" w:hAnsi="Arial"/>
          <w:sz w:val="24"/>
          <w:szCs w:val="24"/>
        </w:rPr>
        <w:t>O texto apresenta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itações diretas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itações indiretas.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(     ) citações diretas e citações indiretas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character" w:styleId="Notranslate">
    <w:name w:val="notranslate"/>
    <w:qFormat/>
    <w:rPr/>
  </w:style>
  <w:style w:type="character" w:styleId="Categorieslink">
    <w:name w:val="categories-link"/>
    <w:qFormat/>
    <w:rPr/>
  </w:style>
  <w:style w:type="character" w:styleId="Applestylespan">
    <w:name w:val="apple-style-span"/>
    <w:qFormat/>
    <w:rPr/>
  </w:style>
  <w:style w:type="character" w:styleId="Elementinvisible">
    <w:name w:val="element-invisible"/>
    <w:qFormat/>
    <w:rPr/>
  </w:style>
  <w:style w:type="character" w:styleId="Textgreen">
    <w:name w:val="text-green"/>
    <w:qFormat/>
    <w:rPr/>
  </w:style>
  <w:style w:type="character" w:styleId="Visuallyhidden">
    <w:name w:val="visually-hidden"/>
    <w:qFormat/>
    <w:rPr/>
  </w:style>
  <w:style w:type="character" w:styleId="Separator">
    <w:name w:val="separator"/>
    <w:qFormat/>
    <w:rPr/>
  </w:style>
  <w:style w:type="character" w:styleId="Rightsholder">
    <w:name w:val="rights-holder"/>
    <w:qFormat/>
    <w:rPr/>
  </w:style>
  <w:style w:type="character" w:styleId="Reviewcounttextlinkedhistogram">
    <w:name w:val="reviewcounttextlinkedhistogram"/>
    <w:qFormat/>
    <w:rPr/>
  </w:style>
  <w:style w:type="character" w:styleId="Asizebase">
    <w:name w:val="a-size-base"/>
    <w:qFormat/>
    <w:rPr/>
  </w:style>
  <w:style w:type="character" w:styleId="Aiconalt">
    <w:name w:val="a-icon-alt"/>
    <w:qFormat/>
    <w:rPr/>
  </w:style>
  <w:style w:type="character" w:styleId="Bestoffername">
    <w:name w:val="best-offer-name"/>
    <w:qFormat/>
    <w:rPr/>
  </w:style>
  <w:style w:type="character" w:styleId="Dblock">
    <w:name w:val="d-block"/>
    <w:qFormat/>
    <w:rPr/>
  </w:style>
  <w:style w:type="character" w:styleId="Editorialboxauthor">
    <w:name w:val="editorial-box__author"/>
    <w:qFormat/>
    <w:rPr/>
  </w:style>
  <w:style w:type="character" w:styleId="Quantity">
    <w:name w:val="quantity"/>
    <w:qFormat/>
    <w:rPr/>
  </w:style>
  <w:style w:type="character" w:styleId="Description">
    <w:name w:val="description"/>
    <w:qFormat/>
    <w:rPr/>
  </w:style>
  <w:style w:type="character" w:styleId="Step">
    <w:name w:val="step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right">
    <w:name w:val="text-align-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disc">
    <w:name w:val="list-dis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p">
    <w:name w:val="bo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t10">
    <w:name w:val="mt-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asvividcyanbluecolor">
    <w:name w:val="has-vivid-cyan-blue-col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20:12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5-02-21T23:04:00Z</dcterms:modified>
  <cp:revision>40</cp:revision>
  <dc:subject/>
  <dc:title/>
</cp:coreProperties>
</file>