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nda a fazer um pudim na travessa prático e sem ir ao forn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i virar a sobremesa preferida dos seus convidados; prepare um pudim na travessa delicioso e sem furinhos que derrete na boca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resistível e com uma textura extremamente cremosa. O pudim na travessa é a sobremesa perfeita para qualquer ocasiã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 você também é fã dessa maravilha gastronômica, com certeza vai se apaixonar pela facilidade de preparo e pelo sabor incrível. A receita não vai ao forno! Você só vai precisar de um liquidificador, uma travessa e cinco ingredientes. Vamos conhecer o passo a passo?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5 gramas de leite condensa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 gramas de creme de leit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50 gramas de gelatina maria-mol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0 militros (ml) de água morn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 pitada de coco ralado para decorar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 No liquidificador, adicione a água morna, o leite condensado, o creme de leite e o pacotinho de gelatina maria-mole. Bata tudo muito bem até virar uma mistura homogêne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Transfira a mistura para um refratário e leve para a geladeira por pelo menos 4 horas ou de um dia para o out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Antes de servir, adicione coco ralado por cima e é só aproveitar essa delícia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oline Vale. Disponível em: &lt;https://catracalivre.com.br/receitas/receita-de-pudim-na-travessa-pratico-e-sem-ir-ao-forno/&gt;. Publicado em: 01 de fevereiro de 2025. (Com corte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Vai virar a sobremesa preferida dos seus convidados”, a que sobremes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pare um pudim na travessa delicioso e sem furinhos que derrete na boca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trecho, há um vocábulo que exprime uma opinião. Identifique-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 xml:space="preserve">Grife a seguir o termo usado para intensificar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rresistível e com uma textura extremamente cremosa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ssagem “O pudim na travessa é a sobremesa perfeita para qualquer ocasião.”, a autora d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conselh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recomend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seção “Ingredientes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uma argumentaçã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egundo a receita culinária, é preciso bater “tudo muito bem até virar uma mistura homogênea”. O que quer dizer “uma mistura homogênea”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Transfira a mistura para um refratári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leve para a geladeira por pelo menos 4 horas ou de um dia para o outro.”, a palavra destacada assinala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tras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a receita, o que deve ser usado na decoração do pudim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co ral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reme de le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eite de condensa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character" w:styleId="Quantity">
    <w:name w:val="quantity"/>
    <w:qFormat/>
    <w:rPr/>
  </w:style>
  <w:style w:type="character" w:styleId="Description">
    <w:name w:val="description"/>
    <w:qFormat/>
    <w:rPr/>
  </w:style>
  <w:style w:type="character" w:styleId="Step">
    <w:name w:val="ste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9:4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2T20:41:00Z</dcterms:modified>
  <cp:revision>65</cp:revision>
  <dc:subject/>
  <dc:title/>
</cp:coreProperties>
</file>