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gador de futebol americano criou o moleto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em criou o moletom? Benjamin Russell Jr. era quarterback do time de futebol americano universitário Alabama Crimson Tide. Em 1926, ele propôs ao pai, dono de uma empresa de roupas femininas e infantis, a criação de um uniforme de treino, de algodão, com um ajuste mais confortável que o de lã, que causava atrito e coceira. Precisava ser também durável e capaz de manter os jogadores aquecidos. Um pedaço extra de algodão em forma de V foi costurado à gola do novo agasalho para coletar o suor. Um forro de lã macia dava calor e confort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untos, pai e filho desenvolveram um agasalho solto e sem gola, iniciando o conceito dos moletons modernos. A resposta foi tão boa que Benjamin pai criou uma empresa à parte, a Russell Athletic, só para a produção dessas peças, a partir de 1930. Eles receberam o nome de </w:t>
      </w:r>
      <w:r>
        <w:rPr>
          <w:rFonts w:cs="Arial" w:ascii="Arial" w:hAnsi="Arial"/>
          <w:i/>
          <w:sz w:val="24"/>
          <w:szCs w:val="24"/>
        </w:rPr>
        <w:t>sweatshirt</w:t>
      </w:r>
      <w:r>
        <w:rPr>
          <w:rFonts w:cs="Arial" w:ascii="Arial" w:hAnsi="Arial"/>
          <w:sz w:val="24"/>
          <w:szCs w:val="24"/>
        </w:rPr>
        <w:t> em inglês. </w:t>
      </w:r>
      <w:r>
        <w:rPr>
          <w:rFonts w:cs="Arial" w:ascii="Arial" w:hAnsi="Arial"/>
          <w:i/>
          <w:sz w:val="24"/>
          <w:szCs w:val="24"/>
        </w:rPr>
        <w:t>Sweat</w:t>
      </w:r>
      <w:r>
        <w:rPr>
          <w:rFonts w:cs="Arial" w:ascii="Arial" w:hAnsi="Arial"/>
          <w:sz w:val="24"/>
          <w:szCs w:val="24"/>
        </w:rPr>
        <w:t> significa “suor”, “transpiração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moletons ganharam fama bem rápido, especialmente na década de 1960, quando as universidades americanas começaram a estampar seus nomes neles. No Brasil, a peça tornou-se popular a partir da década de 1980. Começamos a chamá-la de moletom, do francês </w:t>
      </w:r>
      <w:r>
        <w:rPr>
          <w:rFonts w:cs="Arial" w:ascii="Arial" w:hAnsi="Arial"/>
          <w:i/>
          <w:sz w:val="24"/>
          <w:szCs w:val="24"/>
        </w:rPr>
        <w:t>molleton</w:t>
      </w:r>
      <w:r>
        <w:rPr>
          <w:rFonts w:cs="Arial" w:ascii="Arial" w:hAnsi="Arial"/>
          <w:sz w:val="24"/>
          <w:szCs w:val="24"/>
        </w:rPr>
        <w:t>, que é o nome do tecido felpudo. O termo veio do francês </w:t>
      </w:r>
      <w:r>
        <w:rPr>
          <w:rFonts w:cs="Arial" w:ascii="Arial" w:hAnsi="Arial"/>
          <w:i/>
          <w:sz w:val="24"/>
          <w:szCs w:val="24"/>
        </w:rPr>
        <w:t>mou</w:t>
      </w:r>
      <w:r>
        <w:rPr>
          <w:rFonts w:cs="Arial" w:ascii="Arial" w:hAnsi="Arial"/>
          <w:sz w:val="24"/>
          <w:szCs w:val="24"/>
        </w:rPr>
        <w:t>, que significa “macio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1934, a também americana Champion lançou o primeiro moletom com capuz (</w:t>
      </w:r>
      <w:r>
        <w:rPr>
          <w:rFonts w:cs="Arial" w:ascii="Arial" w:hAnsi="Arial"/>
          <w:i/>
          <w:sz w:val="24"/>
          <w:szCs w:val="24"/>
        </w:rPr>
        <w:t>hoodi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/moda/quem-criou-o-moletom/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ado em: 07 de fevereiro de 2025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objetivo do texto acim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1926, ele propôs ao pai, dono de uma empresa de roupas femininas e infantis, a criação [...]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propôs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filho propôs ao pai “a criação de um uniforme de treino, de algodão, com um ajuste mais confortável que o de lã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um pedaço extra de algodão em forma de V foi costurado à gola do novo agasalho”. Qual a finalidade diss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ar confort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letar o suor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nter os jogadores aquecido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“Juntos, pai e filho desenvolveram um agasalho solto e sem gola, iniciando o conceito dos moletons modernos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A resposta foi tão boa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Benjamin pai criou uma empresa à parte, a Russell Athletic, só para a produção dessas peças [...]”, o termo grifado introduz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dição de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lguns vocábulos foram destacados em itálico no texto, pois s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i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comun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rangeir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Segundo o texto, os moletons tornaram-se populares no Brasil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 partir de 1930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a década de 1960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partir da década de 1980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a passagem “O termo veio do francês </w:t>
      </w:r>
      <w:r>
        <w:rPr>
          <w:rFonts w:cs="Arial" w:ascii="Arial" w:hAnsi="Arial"/>
          <w:i/>
          <w:sz w:val="24"/>
          <w:szCs w:val="24"/>
        </w:rPr>
        <w:t>mou</w:t>
      </w:r>
      <w:r>
        <w:rPr>
          <w:rFonts w:cs="Arial" w:ascii="Arial" w:hAnsi="Arial"/>
          <w:sz w:val="24"/>
          <w:szCs w:val="24"/>
        </w:rPr>
        <w:t>, que significa ‘macio’.”, o autor d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hipóte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13T18:49:00Z</dcterms:modified>
  <cp:revision>68</cp:revision>
  <dc:subject/>
  <dc:title/>
</cp:coreProperties>
</file>