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Menino e o Mestr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Menino e o Mestre”, animação de Neil Boyle e Kirk Hendry, conta a história emocionante de Michael, um garoto de 11 anos, que embarca com seus pais e sua cachorra Stella em uma viagem de barco ao redor do mun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ós uma tempestade devastadora, Michael e Stella são lançados ao mar e acabam em uma ilha deserta no Pacífico. Lutando pela sobrevivência, eles encontram ajuda inesperada na figura de Kensuké, um ex-soldado japonês que vive isolado na ilha com seus amigos orangotangos, desde a Segunda Guerra Mundi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 Michael e Kensuké desenvolvem uma amizade profunda, superando barreiras de linguagem e idade, a paz da ilha é ameaçada por traficantes de macacos que desejam explorar o paraíso. Juntos, eles enfrentarão os invasores e lutarão para proteger o reino idílico que Kensuké construiu com tanto carinho. Em meio a desafios e perigos, Michael aprende o verdadeiro valor da coragem e da colabor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316881/&gt;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érie televisi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Menino e o Mestre’, animação de Neil Boyle e Kirk Hendry, conta a história emocionante de Michael [...]”, há um vocábul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Grife a seguir o trecho que apresenta Micha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ichael, um garoto de 11 anos, que embarca com seus pais e sua cachorra Stella em uma viagem de barco ao redor do mund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ós uma tempestade devastadora, Michael Stella são lançados ao mar e acabam em uma ilha deserta no Pacífic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i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mplicaçã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Lutando pela sobrevivência, eles encontram ajuda inesperada na figura de Kensuké [...]”, o termo “eles”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chael e Stell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pais de Michae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chael, seus pais e Stell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[...] um ex-soldado japonês que vive isolado na ilha </w:t>
      </w:r>
      <w:r>
        <w:rPr>
          <w:rFonts w:cs="Arial" w:ascii="Arial" w:hAnsi="Arial"/>
          <w:sz w:val="24"/>
          <w:szCs w:val="24"/>
          <w:u w:val="single"/>
        </w:rPr>
        <w:t>com</w:t>
      </w:r>
      <w:r>
        <w:rPr>
          <w:rFonts w:cs="Arial" w:ascii="Arial" w:hAnsi="Arial"/>
          <w:sz w:val="24"/>
          <w:szCs w:val="24"/>
        </w:rPr>
        <w:t xml:space="preserve"> seus amigos orangotangos [...]”, a palavra destacada estabelece 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n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 fragmento “[...] a paz da ilha é ameaçada por traficantes de macacos que desejam explorar o paraíso.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na história, Michael e Kensuké “enfrentarão os invasores e lutarão para proteger o reino idílico”. O que quer dizer “reino idílic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De acordo com o texto, na história, o que o menino Michael aprende, ao enfrentar tantas adversidades na ilha desert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4T23:50:00Z</dcterms:modified>
  <cp:revision>39</cp:revision>
  <dc:subject/>
  <dc:title/>
</cp:coreProperties>
</file>