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uvem de arei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a narrativa que atravessa oceanos, mapas e sonhos, revelando o poder das histórias que conectam mundo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notícia inesperada trazida pelo vento desperta a curiosidade de um menino: uma nuvem de areia do deserto do Saara está a caminho do Brasil. Intrigado com o fenômeno, ele se pergunta como algo tão distante pode cruzar o Atlântico e chegar até sua pra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do pela imaginação e pela vontade de entender esse mistério, o menino embarca em uma jornada de descobertas. Mapas, livros e pesquisas se tornam portais para explorar o continente africano, suas paisagens, seus idiomas e suas histórias. Cada nova informação revela conexões inesperadas e alimenta sua curiosidade sobre um lugar repleto de mistérios e cultur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quanto espera a chegada da nuvem, realidade e sonho se entrelaçam. O vento transforma-se em uma ponte entre mundos, levando o menino a um encontro poético com o desconhecido e a magia das descobert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Otávio Júnior. Ilustradora: Anna Cu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67100593/nuvem-de-areia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divulgar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r um fenôme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Uma narrativa que atravessa oceanos, mapas e sonhos, revelando o poder das histórias que conectam mundos.”, a que narrativ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qual “notícia inesperada trazida pelo vento desperta a curiosidade de um menin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[...]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se pergunta como algo tão distante [...]”, o termo grif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história, “o menino embarca em uma jornada de descobertas”. O que motivou o menino a embarcar nessa jornad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Mapas, livros e pesquisas se tornam portais para explorar o continente africano [...]”, o vocábulo “par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aponta uma dire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ublinhe a seguir a palavra empregada com sentido figura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da nova informação revela conexões inesperadas e alimenta sua curiosidade sobre um lugar repleto de mistérios e cultur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 texto revela que, na história, “enquanto espera a chegada da nuvem, realidade e sonho se entrelaçam”. Isso quer dizer que realidade e sonh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mistur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 desenvolve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vento transforma-se em uma ponte entre mundos, levando o menino a um encontro poético com o desconhecido e a magia das descobert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8T19:07:00Z</dcterms:modified>
  <cp:revision>79</cp:revision>
  <dc:subject/>
  <dc:title/>
</cp:coreProperties>
</file>