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No sítio do vovô Dandi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No sítio do vovô Dandi”, a natureza nos envolve em um abraço e nos convida a explorar seus segredos. Lá, cada sementinha guarda uma história, revelando novas maneiras de ver o mundo e sentir as alegrias de uma descoberta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ítio do vovô é o lugar perfeito para viver novas aventuras. Plantas e animais transformam cada momento no sítio em uma experiência única, repleta de encantamento. E é nesse cenário especial que florescem o carinho e a amizade entre vovô Dandi e sua net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ois passam o dia juntos: colhem mel pela manhã, seguem trilhas de formigas ao meio-dia e descansam sob as sombras das árvores à tarde. Depois, fazem máscaras com papelão e sementes e embarcam em uma divertida brincadeira de caça ao tesour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paisagens que remetem à fauna e à flora brasileiras, a escritora Ana Fátima e a ilustradora Faw Carvalho criam um universo que enaltece a natureza e resgata a ancestralidade através do olhar da infância. Este é um livro que celebra a beleza das coisas que parecem pequenas e simples, mas, assim como uma semente, são preciosas e cheias de vid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companhiadasletras.com.br/livro/9786556541129/no-sitio-do-vovo-dandi&gt;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é sobr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liv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ilm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lug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á, cada sementinha guarda uma história, revelando novas maneiras de ver o mundo e sentir as alegrias de uma descoberta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“cada sementinha guarda uma história [...]”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frase abaixo, há um vocábulo que foi empregado com sentido figurado. Grife-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 é nesse cenário especial que florescem o carinho e a amizade entre vovô Dandi e sua net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egundo o texto, na história, o que o vovô Dandi e sua neta fazem à tard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lhem mel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eguem trilhas de formiga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scansam sob as sombras das árvores”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pois, fazem máscaras com papelão e sementes e embarcam em uma divertida brincadeira de caça ao tesouro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fragmen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De acordo com o texto, o livro apresenta “paisagens que remetem à fauna e à flora brasileiras”. Em outras palavras, ele apresenta paisagens que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zem referência à fauna e à flora brasileira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buscam a valorização da fauna e da flora brasileira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stram a transformação da fauna e da flora brasileir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s, </w:t>
      </w:r>
      <w:r>
        <w:rPr>
          <w:rFonts w:cs="Arial" w:ascii="Arial" w:hAnsi="Arial"/>
          <w:sz w:val="24"/>
          <w:szCs w:val="24"/>
          <w:u w:val="single"/>
        </w:rPr>
        <w:t>assim como</w:t>
      </w:r>
      <w:r>
        <w:rPr>
          <w:rFonts w:cs="Arial" w:ascii="Arial" w:hAnsi="Arial"/>
          <w:sz w:val="24"/>
          <w:szCs w:val="24"/>
        </w:rPr>
        <w:t xml:space="preserve"> uma semente, são preciosas e cheias de vida.”, a expressão destacad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uma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 exemp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Identifique o trecho que contém uma opiniã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sítio do vovô é o lugar perfeito para viver novas aventuras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lantas e animais transformam cada momento no sítio em uma experiência única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te é um livro que celebra a beleza das coisas que parecem pequenas e simples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character" w:styleId="Quantity">
    <w:name w:val="quantity"/>
    <w:qFormat/>
    <w:rPr/>
  </w:style>
  <w:style w:type="character" w:styleId="Description">
    <w:name w:val="description"/>
    <w:qFormat/>
    <w:rPr/>
  </w:style>
  <w:style w:type="character" w:styleId="Step">
    <w:name w:val="ste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2-12T19:37:00Z</dcterms:modified>
  <cp:revision>47</cp:revision>
  <dc:subject/>
  <dc:title/>
</cp:coreProperties>
</file>