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ô brasileiro estreia nesta sexta-feira em Grand Slam no Uzbequistã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erceira etapa do circuito mundial reunirá 242 atletas de 23 países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Brasil estreia nesta sexta-feira (27) no Grand Slam de Judô de Tashkent (Uzbequistão), terceira etapa do circuito mundial que distribui até 1000 pontos no ranking aos vencedores. A delegação nacional compõe-se de 11 representantes (sete mulheres e quatro homens), que competirão com outros 231 judocas de 22 países. O Grand Slam vai até domingo (2 de abril), com transmissão ao vivo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 no canal Judo TV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quipe feminina conta com o trio Beatriz Freitas (categoria 78 quilos), Karol Gimenes (78kg) e Clarice Ribeiro (48 kg) – que subiu ao pódio no último fim de semana, no Open Europeu de Varsóvia (Polônia) –, e também com as experientes atletas Ketleyn Quadros (63kg), Rafaela Silva (63kg), Natasha Ferreira (48kg) e Jéssica Lima (57kg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time masculino, estão Chrystian Silva (60kg), Ronald Lima (66kg), Gabriel Genro Alves (73kg) e João Macedo (81kg)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judocas buscam somar pontos com vistas ao ranqueamento para o Mundial da modalidade, no início de junho, em Budapeste (Hungria)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gência Brasil”. Disponível em: &lt;</w:t>
      </w:r>
      <w:hyperlink r:id="rId2">
        <w:r>
          <w:rPr>
            <w:rStyle w:val="InternetLink"/>
            <w:rFonts w:eastAsia="SimSun;宋体" w:cs="Arial" w:ascii="Arial" w:hAnsi="Arial"/>
            <w:color w:val="000000"/>
            <w:sz w:val="20"/>
            <w:szCs w:val="20"/>
            <w:u w:val="none"/>
          </w:rPr>
          <w:t>https://agenciabrasil.ebc.com.br/esportes/noticia/2025-02/judo-brasileiro-estreia-nesta-sexta-feira-em-grand-slam-no-uzbequista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&gt;. Publicado em: 27 de fevereiro de 2025. </w:t>
      </w:r>
      <w:r>
        <w:rPr>
          <w:rFonts w:cs="Arial" w:ascii="Arial" w:hAnsi="Arial"/>
          <w:sz w:val="20"/>
          <w:szCs w:val="20"/>
        </w:rPr>
        <w:t>(Com corte e adaptação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erceira etapa do circuito mundial reunirá 242 atletas de 23 países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é a terceira etapa do circuito mundial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Onde acontecerá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Polôn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na Hungri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o Uzbequistã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Quando começará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fevereiro de 202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abril de 202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em junho de 2025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O trecho “A delegação nacional compõe-se de 11 representantes (sete mulheres e quatro homens) [...]” é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narra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descr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argumentaç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 xml:space="preserve">Em “O Grand Slam vai até domingo (2 de abril), com transmissão ao vivo </w:t>
      </w:r>
      <w:r>
        <w:rPr>
          <w:rFonts w:cs="Arial" w:ascii="Arial" w:hAnsi="Arial"/>
          <w:i/>
          <w:sz w:val="24"/>
          <w:szCs w:val="24"/>
        </w:rPr>
        <w:t>on-line</w:t>
      </w:r>
      <w:r>
        <w:rPr>
          <w:rFonts w:cs="Arial" w:ascii="Arial" w:hAnsi="Arial"/>
          <w:sz w:val="24"/>
          <w:szCs w:val="24"/>
        </w:rPr>
        <w:t xml:space="preserve"> no canal Judo TV.”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á um conselh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expressa uma opinião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ubiu ao pódio no último fim de semana, no Open Europeu de Varsóvia [...]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m subiu ao pódio?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Clarice Ribei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Beatriz Freit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Karol Gimenes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 xml:space="preserve">Na frase “No time masculino, estão Chrystian Silva (60kg), Ronald Lima (66kg), Gabriel Genro Alves (73kg) 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João Macedo (81kg).”, o termo grifado exprime a ideia d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om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posi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ternânci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8 – </w:t>
      </w:r>
      <w:r>
        <w:rPr>
          <w:rFonts w:cs="Arial" w:ascii="Arial" w:hAnsi="Arial"/>
          <w:sz w:val="24"/>
          <w:szCs w:val="24"/>
        </w:rPr>
        <w:t xml:space="preserve">Na passagem “Os judocas buscam somar pontos com vistas ao ranqueamento para o Mundial da modalidade [...]”, o vocábulo “para”: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 destin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ponta uma direçã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finalidade. 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character" w:styleId="Bold">
    <w:name w:val="bold"/>
    <w:qFormat/>
    <w:rPr/>
  </w:style>
  <w:style w:type="character" w:styleId="Postinfoitem">
    <w:name w:val="post_info_item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enciabrasil.ebc.com.br/esportes/noticia/2025-02/judo-brasileiro-estreia-nesta-sexta-feira-em-grand-slam-no-uzbequista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2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5-02-28T20:23:00Z</dcterms:modified>
  <cp:revision>43</cp:revision>
  <dc:subject/>
  <dc:title/>
</cp:coreProperties>
</file>