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táculo “A Botij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Inspirado na literatura oral nordestina, o espetáculo da Cia Fabulinhando acompanha três irmãos em uma busca por tesouros e histórias fascinant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ça infantil gratuita no Itaú Cultural? SIM! A partir de fevereiro, todo domingo, até o dia 27 de julho, a Sala Vermelha vira palco para “A Botija”, um espetáculo cheio de lendas mágicas do Nordeste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spirado na literatura oral nordestina, o espetáculo da Cia Fabulinhando acompanha três irmãos em uma busca por tesouros e histórias fascinantes. Com música ao vivo e um cenário incrível, a peça traz mitos como a Caipora e a Princesa da Serra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ntrada é totalmente gratuita! Então, já anote: todo domingo, às 16h, no Itaú Cultural. Garanta seus ingressos! A reserva de ingressos começa a ser feita na terça-feira da semana da apresentação, a partir das 12h, no site do Itaú Cultural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Por Maíra Campos</w:t>
      </w:r>
      <w:r>
        <w:rPr>
          <w:rFonts w:cs="Arial" w:ascii="Arial" w:hAnsi="Arial"/>
          <w:color w:val="000000"/>
          <w:sz w:val="20"/>
          <w:szCs w:val="20"/>
        </w:rPr>
        <w:t xml:space="preserve">. Disponível em: &lt;https://catracalivre.com.br/gira/espetaculo-a-botija-itau-cultural-sp/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o em: 6 de fevereiro de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Relei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um espetáculo cheio de lendas mágicas do Nordeste!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que espetácu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Onde acontec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Quando ocorr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o espetáculo da Cia Fabulinhando acompanha três irmãos em uma busca por tesouros e histórias fascinantes.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 xml:space="preserve">Na parte “Com música ao vivo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um cenário incrível [...]”, o termo grifado assinal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6 – </w:t>
      </w:r>
      <w:r>
        <w:rPr>
          <w:rFonts w:cs="Arial" w:ascii="Arial" w:hAnsi="Arial"/>
          <w:color w:val="000000"/>
          <w:sz w:val="24"/>
          <w:szCs w:val="24"/>
        </w:rPr>
        <w:t>Em “[...]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eça traz mitos como a Caipora e a Princesa da Serra!”, o vocábulo “como” foi empregado par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apontar causas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introduzir exemplos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estabelecer comparaçã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7 – </w:t>
      </w:r>
      <w:r>
        <w:rPr>
          <w:rFonts w:cs="Arial" w:ascii="Arial" w:hAnsi="Arial"/>
          <w:color w:val="000000"/>
          <w:sz w:val="24"/>
          <w:szCs w:val="24"/>
        </w:rPr>
        <w:t>A passagem “A entrada é totalmente gratuita!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cons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8 – </w:t>
      </w:r>
      <w:r>
        <w:rPr>
          <w:rFonts w:cs="Arial" w:ascii="Arial" w:hAnsi="Arial"/>
          <w:color w:val="000000"/>
          <w:sz w:val="24"/>
          <w:szCs w:val="24"/>
        </w:rPr>
        <w:t xml:space="preserve">Na frase “A reserva de ingressos começa a ser feita na terça-feira da semana da apresentação, </w:t>
      </w:r>
      <w:r>
        <w:rPr>
          <w:rFonts w:cs="Arial" w:ascii="Arial" w:hAnsi="Arial"/>
          <w:color w:val="000000"/>
          <w:sz w:val="24"/>
          <w:szCs w:val="24"/>
          <w:u w:val="single"/>
        </w:rPr>
        <w:t>a partir das 12h</w:t>
      </w:r>
      <w:r>
        <w:rPr>
          <w:rFonts w:cs="Arial" w:ascii="Arial" w:hAnsi="Arial"/>
          <w:color w:val="000000"/>
          <w:sz w:val="24"/>
          <w:szCs w:val="24"/>
        </w:rPr>
        <w:t>, no site do Itaú Cultural.”, a expressão destacada indic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9 – </w:t>
      </w:r>
      <w:r>
        <w:rPr>
          <w:rFonts w:cs="Arial" w:ascii="Arial" w:hAnsi="Arial"/>
          <w:color w:val="000000"/>
          <w:sz w:val="24"/>
          <w:szCs w:val="24"/>
        </w:rPr>
        <w:t>Identifique o adjetivo que exprime uma opinião no texto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oral”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infantil”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incrível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0T23:23:00Z</dcterms:modified>
  <cp:revision>26</cp:revision>
  <dc:subject/>
  <dc:title/>
</cp:coreProperties>
</file>