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ca Nacional distribuirá 2 mil livros hoje no 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to marca o Dia Internacional da Doação de Livros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r pelo prédio centenário da Biblioteca Nacional, no centro do Rio de Janeiro, nesta sexta-feira (14), será uma oportunidade para ganhar um livro. A instituição, vinculada ao Ministério da Cultura, vai distribuir dois mil exemplares para a popul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o faz parte do Dia Internacional da Doação de Livros, criado originalmente no Reino Unido em 2012 e replicado em diversas partes do mundo, sempre no dia 14 de fevereiro. A meta é estimular o hábito da leitura e ampliar o acesso aos liv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rão distribuídos 50 exemplares de 40 títulos publicados pela própria Biblioteca Nacional. São livros de poesia, história e iconografia, entre outros tem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é uma data simbólica e importante que nos inspira constantemente a refletir sobre a necessidade de ampliar o número de leitores e democratizar, cada vez mais, o acesso aos livros”, afirmou a Biblioteca Nacional em uma rede soci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tre as obras a serem distribuídas ao público figuram </w:t>
      </w:r>
      <w:r>
        <w:rPr>
          <w:rFonts w:cs="Arial" w:ascii="Arial" w:hAnsi="Arial"/>
          <w:i/>
          <w:sz w:val="24"/>
          <w:szCs w:val="24"/>
        </w:rPr>
        <w:t>Olhos d’água</w:t>
      </w:r>
      <w:r>
        <w:rPr>
          <w:rFonts w:cs="Arial" w:ascii="Arial" w:hAnsi="Arial"/>
          <w:sz w:val="24"/>
          <w:szCs w:val="24"/>
        </w:rPr>
        <w:t> (Conceição Evaristo, 2014); </w:t>
      </w:r>
      <w:r>
        <w:rPr>
          <w:rFonts w:cs="Arial" w:ascii="Arial" w:hAnsi="Arial"/>
          <w:i/>
          <w:sz w:val="24"/>
          <w:szCs w:val="24"/>
        </w:rPr>
        <w:t>Darcy, a outra face de Vargas</w:t>
      </w:r>
      <w:r>
        <w:rPr>
          <w:rFonts w:cs="Arial" w:ascii="Arial" w:hAnsi="Arial"/>
          <w:sz w:val="24"/>
          <w:szCs w:val="24"/>
        </w:rPr>
        <w:t> (Ana Arruda Callado, 2011); </w:t>
      </w:r>
      <w:r>
        <w:rPr>
          <w:rFonts w:cs="Arial" w:ascii="Arial" w:hAnsi="Arial"/>
          <w:i/>
          <w:sz w:val="24"/>
          <w:szCs w:val="24"/>
        </w:rPr>
        <w:t>Divina proportione</w:t>
      </w:r>
      <w:r>
        <w:rPr>
          <w:rFonts w:cs="Arial" w:ascii="Arial" w:hAnsi="Arial"/>
          <w:sz w:val="24"/>
          <w:szCs w:val="24"/>
        </w:rPr>
        <w:t> (Luca Pacioli, 2006); </w:t>
      </w:r>
      <w:r>
        <w:rPr>
          <w:rFonts w:cs="Arial" w:ascii="Arial" w:hAnsi="Arial"/>
          <w:i/>
          <w:sz w:val="24"/>
          <w:szCs w:val="24"/>
        </w:rPr>
        <w:t>Kijane Kweza: um guerreiro muito capaz</w:t>
      </w:r>
      <w:r>
        <w:rPr>
          <w:rFonts w:cs="Arial" w:ascii="Arial" w:hAnsi="Arial"/>
          <w:sz w:val="24"/>
          <w:szCs w:val="24"/>
        </w:rPr>
        <w:t> (Júlio Cesar Medeiros da Silva Pereira, ilustrações Vania Maria, 2014); </w:t>
      </w:r>
      <w:r>
        <w:rPr>
          <w:rFonts w:cs="Arial" w:ascii="Arial" w:hAnsi="Arial"/>
          <w:i/>
          <w:sz w:val="24"/>
          <w:szCs w:val="24"/>
        </w:rPr>
        <w:t>Euclides da Cunha: uma poética do espaço brasileiro</w:t>
      </w:r>
      <w:r>
        <w:rPr>
          <w:rFonts w:cs="Arial" w:ascii="Arial" w:hAnsi="Arial"/>
          <w:sz w:val="24"/>
          <w:szCs w:val="24"/>
        </w:rPr>
        <w:t> (Catálogo de exposição, 2009) e </w:t>
      </w:r>
      <w:r>
        <w:rPr>
          <w:rFonts w:cs="Arial" w:ascii="Arial" w:hAnsi="Arial"/>
          <w:i/>
          <w:sz w:val="24"/>
          <w:szCs w:val="24"/>
        </w:rPr>
        <w:t>O Rio de Janeiro através das estampas antigas</w:t>
      </w:r>
      <w:r>
        <w:rPr>
          <w:rFonts w:cs="Arial" w:ascii="Arial" w:hAnsi="Arial"/>
          <w:sz w:val="24"/>
          <w:szCs w:val="24"/>
        </w:rPr>
        <w:t> (Lygia da Fonseca Fernandes da Cunha, 1970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blioteca Nacional fica na praça da Cinelândia (Av. Rio Branco, 219), e abre ao público das 10h às 17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Bruno de Freitas Moura. Disponível em: &lt;https://agenciabrasil.ebc.com.br/cultura/noticia/2025-02/biblioteca-nacional-distribuira-2-mil-livros-hoje-no-rio&gt;. Publicado em: 14 de fevereiro de 2025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egundo o texto, qual ato “marca o Dia Internacional da Doação de Livros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acontecerá o at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acontecerá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[...] e </w:t>
      </w:r>
      <w:r>
        <w:rPr>
          <w:rFonts w:cs="Arial" w:ascii="Arial" w:hAnsi="Arial"/>
          <w:sz w:val="24"/>
          <w:szCs w:val="24"/>
          <w:u w:val="single"/>
        </w:rPr>
        <w:t>replicado</w:t>
      </w:r>
      <w:r>
        <w:rPr>
          <w:rFonts w:cs="Arial" w:ascii="Arial" w:hAnsi="Arial"/>
          <w:sz w:val="24"/>
          <w:szCs w:val="24"/>
        </w:rPr>
        <w:t xml:space="preserve"> em diversas partes do mundo [...]”, o termo grifado quer dize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piad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mpliad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odifica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vocábulo que assinala a ideia de soma na fras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 meta é estimular o hábito da leitura e ampliar o acesso aos livr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segmento “Serão distribuídos 50 exemplares de 40 títulos publicados pela própria Biblioteca Nacional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nforme a finalidade das aspas n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entre as obras que serão distribuídas ao público está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rcy, a outra face de Vargas</w:t>
      </w:r>
      <w:r>
        <w:rPr>
          <w:rFonts w:cs="Arial" w:ascii="Arial" w:hAnsi="Arial"/>
          <w:sz w:val="24"/>
          <w:szCs w:val="24"/>
        </w:rPr>
        <w:t> 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ca Paciol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ceição Evaris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a Arruda Call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Biblioteca Nacional fica na praça da Cinelândia (Av. Rio Branco, 219), e abre ao público das 10h às 17h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funcion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um esclareci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14T19:54:00Z</dcterms:modified>
  <cp:revision>59</cp:revision>
  <dc:subject/>
  <dc:title/>
</cp:coreProperties>
</file>