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eaçado de extinção, caminheiro-dourado resiste à destruição dos campos nativ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esquisadores e observadores lutam para garantir a preservação da espécie, que sofre com o avanço da agricultura, mineração e especulação imobili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, encantador e dono de um canto peculiar, o caminheiro-dourado é uma pequena joia dos campos nativos do sul e sudeste do Brasil. Encontrado também no Paraguai, Uruguai e Argentina, essa ave de tons dourados e comportamento reservado desperta a curiosidade de pesquisadores e apaixonados pela nature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sua história é também um alerta: a espécie encontra-se ameaçada de extinção em nível global e nacional. Em São Paulo, já é considerado possivelmente extin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o biólogo Helberth Peixoto, vice-presidente da Ecoavis (Ecologia e Observação de Aves), o caminheiro-dourado é uma ave exclusiva de formações campestres naturais, como os pampas e os campos limpos do Cerrado, ecossistemas que estão desaparecendo rapidamente, devido ao avanço da agricultura, silvicultura, mineração, expansão urbana e até das pastagens formadas por capins exót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complicador é que os campos nativos são geralmente negligenciados pela população em geral e até mesmo por órgãos públicos, sendo muitas vezes nem sequer identificados e reconhecidos como vegetação nativa, o que agrava ainda mais a situação. O cenário atual é de desaparecimento acelerado desses campos e, consequentemente, das aves que dependem deles”, explica Peixo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rvação da espécie depende da criação de políticas públicas voltadas à conservação dos campos nativos e do reconhecimento da importância desses ecossistemas para a biodiversidade brasil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uma porcentagem pequena de campos nativos, onde a espécie vive, se encontra protegida em Unidades de Conservação. Além disso, ameaças como queimadas, que podem devastar seu habitat em poucas horas, e as especulações imobiliárias, colocam ainda mais em risco suas populaçõ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Fernanda Machado. Disponível em: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/notic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ado em: 18 de fevereiro de 2025. </w:t>
      </w: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A autora do texto destaca que “pesquisadores e observadores lutam para garantir a preservação da espécie [...]”. Qual espéci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adjetivo que exprime uma opinião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scre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cantado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culiar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parte “[...] essa ave de tons dourados e comportamento reservado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a história do caminheiro-dourado “é também um alerta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ecossistemas que estão desaparecendo rapidamente, </w:t>
      </w:r>
      <w:r>
        <w:rPr>
          <w:rFonts w:cs="Arial" w:ascii="Arial" w:hAnsi="Arial"/>
          <w:sz w:val="24"/>
          <w:szCs w:val="24"/>
          <w:u w:val="single"/>
        </w:rPr>
        <w:t>devido ao</w:t>
      </w:r>
      <w:r>
        <w:rPr>
          <w:rFonts w:cs="Arial" w:ascii="Arial" w:hAnsi="Arial"/>
          <w:sz w:val="24"/>
          <w:szCs w:val="24"/>
        </w:rPr>
        <w:t xml:space="preserve"> avanço da agricultura, silvicultura, mineração, expansão urbana [...]”, a expressão grifad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condiçõ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onsequência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De acordo com o biólogo entrevistado, Helberth Peixoto, “os campos nativos são geralmente negligenciados”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Sublinhe a seguir o vocábulo que assinala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pende da criação de políticas públicas voltadas à conservação dos campos nativos e do reconhecimento da importância desses ecossistemas para a biodiversidade brasileir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Em “[...] podem devastar seu habitat em poucas horas [...]”, o texto refere-se à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imad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eculações imobiliária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stagens formadas por capins exóticos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9T19:08:00Z</dcterms:modified>
  <cp:revision>66</cp:revision>
  <dc:subject/>
  <dc:title/>
</cp:coreProperties>
</file>