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o sem ovo? Sim, e fica delicioso! Aprenda como fazer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enda a fazer um bolo delicioso sem ovo, ideal para quem tem alergias ou segue dietas restritivas!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, cada vez mais pessoas enfrentam desafios alimentares, devido a alergias, dietas específicas ou escolhas como o veganism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isso, confira uma receita incrível de bolo que não leva ovos, perfeita para quem busca alternativas deliciosas e acessíveis. É importante reforçar que essa receita não é totalmente vegana, pois usa iogurte natural. Caso queira, substitua-o pelo leite de amêndoas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to para surpreender o paladar e ampliar suas opções na cozinha? Então, vamos lá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 gramas de farinha de tri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 colheres de chá de fermento químico em pó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 colheres de sopa de óleo de girasso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 colheres de sopa de iogurte natural (pode ser substituído por leite de amêndo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 gramas de uva-passa branc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No liquidificador, bata todos os ingredientes até obter uma mistura homogêne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Despeje a massa em uma forma untada e polvilhada com far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Asse em forno pré-aquecido a 180°C, até que o bolo esteja firme e levemente dourado (aproximadamente 30 minutos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Retire, deixe esfriar e sirv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ine Vale. Disponível em: &lt;https://catracalivre.com.br/receitas/bolo-sem-ovo/&gt;.  (Com corte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do em: 01 de janeiro de 2025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lido é do gêner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Aprenda a fazer um bolo delicioso sem ovo [...]”, há um adjetivo que exprime uma opinião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“[...] ideal para quem tem alergias ou segue dietas restritivas!”, 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Hoje, cada vez mais pessoas enfrentam desafios alimentares, </w:t>
      </w:r>
      <w:r>
        <w:rPr>
          <w:rFonts w:cs="Arial" w:ascii="Arial" w:hAnsi="Arial"/>
          <w:sz w:val="24"/>
          <w:szCs w:val="24"/>
          <w:u w:val="single"/>
        </w:rPr>
        <w:t>devido a</w:t>
      </w:r>
      <w:r>
        <w:rPr>
          <w:rFonts w:cs="Arial" w:ascii="Arial" w:hAnsi="Arial"/>
          <w:sz w:val="24"/>
          <w:szCs w:val="24"/>
        </w:rPr>
        <w:t xml:space="preserve"> alergias, dietas específicas ou escolhas como o veganismo.”, a expressão sublinh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caus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finalidad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icia consequ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ta “não é totalmente vegana” porque t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v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ogurte natur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ite de amêndo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seção “Ingredientes”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é preciso bater todos os ingredientes no liquidificador, “até obter uma mistura homogênea”. O que quer dizer “mistura homogênea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o segmento “Asse em forno pré-aquecido a 180°C, até que o bolo esteja firme e </w:t>
      </w:r>
      <w:r>
        <w:rPr>
          <w:rFonts w:cs="Arial" w:ascii="Arial" w:hAnsi="Arial"/>
          <w:sz w:val="24"/>
          <w:szCs w:val="24"/>
          <w:u w:val="single"/>
        </w:rPr>
        <w:t>levemente</w:t>
      </w:r>
      <w:r>
        <w:rPr>
          <w:rFonts w:cs="Arial" w:ascii="Arial" w:hAnsi="Arial"/>
          <w:sz w:val="24"/>
          <w:szCs w:val="24"/>
        </w:rPr>
        <w:t xml:space="preserve"> dourado [...]”, o vocábul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a parte “Retire, deixe esfriar e sirva.”, o termo “e” assinal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07T18:43:00Z</dcterms:modified>
  <cp:revision>17</cp:revision>
  <dc:subject/>
  <dc:title/>
</cp:coreProperties>
</file>