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ícia investiga roubo de fóssil de mastodonte no Ceará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olícia Civil do Ceará está investigando o furto de um fóssil, que estava exposto em um museu na cidade de Parambu, a 400 km de Fortale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óssil em questão faz parte da mandíbula de um mastodonte, que se assemelha muito ao elefante. Ele viveu há cerca de 125 mil anos. A peça estava em um equipamento cercado por vidro, mas, ainda assim, foi furtada. O que mais dificulta as investigações é o fato de que o museu não possuía um circuito interno de câme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ósseis são frequentemente contrabandeados na região do Cariri, no interior do Ceará, e vendidos para países europeus por milhares de eu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rto ocorreu em dezembro de 2024, mas só agora, em janeiro de 2025, foi divulgado. A população pode contribuir com informações para a polícia por meio do Disque Denúncia, pelo número 181, com garantia de sigil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Repórter Brasil Tard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tvbrasil.ebc.com.br/reporter-brasil-tarde/2025/01/policia-investiga-roubo-de-fossil-de-mastodonte-no-cear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Publicado em: 30 de janeiro de 2025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ô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O fóssil em questão faz parte da mandíbula de um mastodonte [...]”, a que fóssil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A passagem “[...] que se assemelha muito ao elefante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frase “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viveu há cerca de 125 mil anos.”, a palavra destacada ret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eça estava em um equipamento cercado por vidro, mas, ainda assim, foi furtad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Identifique o fato que, de acordo com o texto, dificulta as investigações do roubo do fóssil do mastodont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Grife a seguir o vocábulo que exprime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ósseis são frequentemente contrabandeados na região do Cariri, no interior do Ceará, e vendidos para países europeus por milhares de euro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rte “O furto ocorreu em dezembro de 2024, mas só </w:t>
      </w:r>
      <w:r>
        <w:rPr>
          <w:rFonts w:cs="Arial" w:ascii="Arial" w:hAnsi="Arial"/>
          <w:sz w:val="24"/>
          <w:szCs w:val="24"/>
          <w:u w:val="single"/>
        </w:rPr>
        <w:t>agora</w:t>
      </w:r>
      <w:r>
        <w:rPr>
          <w:rFonts w:cs="Arial" w:ascii="Arial" w:hAnsi="Arial"/>
          <w:sz w:val="24"/>
          <w:szCs w:val="24"/>
        </w:rPr>
        <w:t>, em janeiro de 2025, foi divulgado.”, o termo sublinhado indica uma circunstânc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opulação pode contribuir com informações para a polícia por meio do Disque Denúncia, pelo número 181, com garantia de sigil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 do texto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rtar a popul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tir a popula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orientar a popul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reporter-brasil-tarde/2025/01/policia-investiga-roubo-de-fossil-de-mastodonte-no-cea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3T15:08:00Z</dcterms:modified>
  <cp:revision>33</cp:revision>
  <dc:subject/>
  <dc:title/>
</cp:coreProperties>
</file>