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reening”: a crise que eleva o preço das laranjas no Brasil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anos, o mercado de laranjas teve um aumento significativo nos preços da fruta. Entre os fatores que mais impactam o custo, destaca-se o “greening”, uma doença que afeta toda a produção citrícola no Brasil e que há alguns anos foi responsável por devastar a produção da Flórida, nos Estados Unidos. [...]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“greening” é causado pela bactéria </w:t>
      </w:r>
      <w:r>
        <w:rPr>
          <w:rFonts w:cs="Arial" w:ascii="Arial" w:hAnsi="Arial"/>
          <w:i/>
          <w:sz w:val="24"/>
          <w:szCs w:val="24"/>
        </w:rPr>
        <w:t>Candidatus liberibacter asiaticus</w:t>
      </w:r>
      <w:r>
        <w:rPr>
          <w:rFonts w:cs="Arial" w:ascii="Arial" w:hAnsi="Arial"/>
          <w:sz w:val="24"/>
          <w:szCs w:val="24"/>
        </w:rPr>
        <w:t>, transmitida por um inseto chamado psilídeo </w:t>
      </w:r>
      <w:r>
        <w:rPr>
          <w:rFonts w:cs="Arial" w:ascii="Arial" w:hAnsi="Arial"/>
          <w:i/>
          <w:sz w:val="24"/>
          <w:szCs w:val="24"/>
        </w:rPr>
        <w:t>Diaphorina citri</w:t>
      </w:r>
      <w:r>
        <w:rPr>
          <w:rFonts w:cs="Arial" w:ascii="Arial" w:hAnsi="Arial"/>
          <w:sz w:val="24"/>
          <w:szCs w:val="24"/>
        </w:rPr>
        <w:t>, que mede de 2 a 3 milímetros. A doença é incurável e atinge todas as variedades de citros, comprometendo tanto a produção de frutas quanto a qualidade do suco. Em um país como o Brasil, que é o maior produtor e exportador de suco de laranja do mundo, os impactos econômicos são significativo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redeglobo.globo.com/sp/eptv/epagro/noticia/greening-a-crise-que-eleva-o-preco-das-laranjas-no-brasil.ghtml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citrícola”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a”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no texto o vocábulo proparoxítono transcrito sem acento e acent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sinale o segmento que apresenta um vocábulo pro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há alguns an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ede de 2 a 3 milímetr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doença é incuráve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vocábulo proparoxíton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um país como o Brasil, que é o maior produtor e exportador de suco de laranja do mundo, os impactos econômicos são significativ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ocábulo proparoxítono sublinh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3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07T23:17:00Z</dcterms:modified>
  <cp:revision>15</cp:revision>
  <dc:subject/>
  <dc:title/>
</cp:coreProperties>
</file>