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Fonseca: jovem tenista é uma das atrações do Rio Open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m nove dias para o início do Rio Open. E apesar da presença confirmada do alemão Alexander Zverev, número dois do mundo, o tenista mais aguardado é o carioca João Fonseca. Nesta quinta-feira (6), o novato participou de um treino aberto em uma quadra que ele conhece muito bem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onseca, o jovem tenista de 18 anos que atraiu a atenção da imprensa especializada do mundo todo, chama as quadras na zona oeste do Rio de Janeiro de “casa”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tro de treinamento cresceu com ele. _____ ali que o tenista aperfeiçoou as técnicas que impressionaram grandes nomes do esporte como Roger Federer e Novak Djokovic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stadium/2025/02/joao-fonseca-jovem-tenista-e-uma-das-atracoes-do-rio-open&gt;. Publicado em: 06 de fevereiro de 2025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Nesta quinta-feira (6), o novato participou de um treino aberto [...]”, o verbo está no pretérito perfeito, pois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cluíd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inacabad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anterior a outr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verbo no pretérito perf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oão Fonseca, o jovem tenista de 18 anos que atraiu a atenção da imprensa especializada do mundo todo, chama as quadras na zona oeste do Rio de Janeiro de ‘casa’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omplete o espaço com o verbo “ser” no pretérito perfei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_____ ali que o tenista aperfeiçoou as técnic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 sinônimo do verbo no pretérito perfeito “aperfeiçoou”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 as técnicas que impressionaram grandes nomes do esporte como Roger Federer e Novak Djokovic [...]”, o verbo no pretérito perfeit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ª pessoa do plural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3ª pessoa do plur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11T20:42:00Z</dcterms:modified>
  <cp:revision>17</cp:revision>
  <dc:subject/>
  <dc:title/>
</cp:coreProperties>
</file>