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modo indica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ismo no Carnaval do R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nhia de Turismo do Estado do Rio (TurisRio) prevê que a taxa de ocupação hoteleira chegue a 85% na capital e a 90% no interior. Os foliões gerarão uma movimentação financeira de R$ 5 bilhões na capital. O Aeroporto Internacional do Rio projeta receber 674 mil passageiros entre 25 de fevereiro e 10 de março, 23% a mais do que no ano passado. Os turistas estrangeiros ________ principalmente da Argentina, do Chile e dos Estados Unid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gência Brasil”. Disponível em: &lt;https://agenciabrasil.ebc.com.br/geral/noticia/2025-02/carnaval-do-rio-tera-26-mil-agentes-de-seguranca&gt;. (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modo indicativo na fra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ompanhia de Turismo do Estado do Rio (TurisRio) prevê que a taxa de ocupação hoteleira chegue a 85% na capital e a 90% no interio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sublinhado anteriormente está no modo indicativ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Os foliões gerarão uma movimentação financeira de R$ 5 bilhões na capital.”, o verbo no modo indicativ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Cite um verbo no modo indicativo que poderia substituir “projeta” no tex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o verbo no modo indicativo “vem” ou vêm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turistas estrangeiros ________ principalmente da Argentina, do Chile e dos Estados Unid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Justifique a resposta dada na questão anteri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5T23:39:00Z</dcterms:modified>
  <cp:revision>12</cp:revision>
  <dc:subject/>
  <dc:title/>
</cp:coreProperties>
</file>