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bookmarkStart w:id="0" w:name="_Hlk189162351"/>
      <w:r>
        <w:rPr>
          <w:rFonts w:cs="Arial" w:ascii="Arial" w:hAnsi="Arial"/>
          <w:b/>
          <w:sz w:val="24"/>
          <w:szCs w:val="24"/>
        </w:rPr>
        <w:t xml:space="preserve">Leia: </w:t>
      </w:r>
      <w:bookmarkEnd w:id="0"/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papel do manejo sustentável na proteção do Cerra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errado desempenha um papel crucial para a segurança hídrica no país, alimentando seis das oito grandes bacias hidrográficas brasileiras. Funcionando como uma “esponja natural”, o bioma absorve e distribui água ao longo de sua extensã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e sua importância hídrica, o Cerrado abriga um terço da biodiversidade brasileira e 5% da global. No entanto, o bioma já perdeu mais de 50% de sua vegetação original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anejo sustentável é uma alternativa que alia conservação ambiental e desenvolvimento socioeconômico. Desse modo, o extrativismo ocorre de forma responsável contribuindo para a geração de renda das comunidades locais e preservando os habitats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amda.org.br/noticias/lei-regulamenta-manejo-sustentavel-de-frutos-do-cerrado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Fragmento)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gerúndi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O Cerrado desempenha um papel crucial para a segurança hídrica no país, alimentando seis das oito grandes bacias hidrográficas brasileir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Cite um verbo no gerúndio com o mesmo sentido do que foi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color w:val="000000"/>
          <w:sz w:val="24"/>
          <w:szCs w:val="24"/>
        </w:rPr>
        <w:t>Funcionando como uma ‘esponja natural’, o bioma absorve e distribui água ao longo de sua extensão.”, o verbo no gerúndi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sta passagem foi transcrita sem a vírgula que antecede o gerúndio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Desse modo, o extrativismo ocorre de forma responsável contribuindo para a geração de renda das comunidades locai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segmento que contém um verbo no gerúnd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color w:val="000000"/>
          <w:sz w:val="24"/>
          <w:szCs w:val="24"/>
        </w:rPr>
        <w:t>o bioma já perdeu mais de 50%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color w:val="000000"/>
          <w:sz w:val="24"/>
          <w:szCs w:val="24"/>
        </w:rPr>
        <w:t>alia conservação ambiental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color w:val="000000"/>
          <w:sz w:val="24"/>
          <w:szCs w:val="24"/>
        </w:rPr>
        <w:t>e preservando os habitat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da.org.br/noticias/lei-regulamenta-manejo-sustentavel-de-frutos-do-cerrad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2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01T23:01:00Z</dcterms:modified>
  <cp:revision>32</cp:revision>
  <dc:subject/>
  <dc:title/>
</cp:coreProperties>
</file>