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borboleta-folh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 </w:t>
      </w:r>
      <w:r>
        <w:rPr>
          <w:rFonts w:eastAsia="SimSun;宋体" w:cs="Arial" w:ascii="Arial" w:hAnsi="Arial"/>
          <w:sz w:val="24"/>
          <w:szCs w:val="24"/>
        </w:rPr>
        <w:t>borboleta-folha</w:t>
      </w:r>
      <w:r>
        <w:rPr>
          <w:rFonts w:eastAsia="SimSun;宋体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pelos mesmos estágios de desenvolvimento das demais borboletas: ovo, lagarta, pupa e adulto. Suas lagartas se alimentam de uma variedade de plantas hospedeiras, como espécies da família das urticáceas (ortigas) e rosáce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a fase adulta, essa borboleta tem um hábito alimentar peculiar: em vez de se alimentar do néctar das flores, ela busca frutas fermentadas no chão da mata, seiva de árvores e outras substâncias em decomposiç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habita florestas tropicais e subtropicais do sudeste asiático [...]. Algumas espécies podem ser encontradas até mesmo em ilhas como Sumatra. Elas preferem ambientes quentes e úmidos, onde podem se esconder entre as folhas secas no chão da mat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ronome possessivo no texto. A que pessoal gramatical ele se refer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 borboleta tem um hábito alimentar peculiar [...]”, o pronome demonstrativo foi usado para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retom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 busca frutas fermentadas no chão da mata [...]”, há um pronome pessoal. Informe a função sintática desempenhada por ele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lgumas espécies podem ser encontradas até mesmo em ilhas [...]”, o pronome dá sentido indefinido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Elas </w:t>
      </w:r>
      <w:r>
        <w:rPr>
          <w:rFonts w:cs="Arial" w:ascii="Arial" w:hAnsi="Arial"/>
          <w:sz w:val="24"/>
          <w:szCs w:val="24"/>
        </w:rPr>
        <w:t xml:space="preserve">preferem ambientes quentes e </w:t>
      </w:r>
      <w:r>
        <w:rPr>
          <w:rFonts w:cs="Arial" w:ascii="Arial" w:hAnsi="Arial"/>
          <w:color w:val="000000"/>
          <w:sz w:val="24"/>
          <w:szCs w:val="24"/>
        </w:rPr>
        <w:t>úmidos, onde podem</w:t>
      </w:r>
      <w:r>
        <w:rPr>
          <w:rFonts w:cs="Arial" w:ascii="Arial" w:hAnsi="Arial"/>
          <w:sz w:val="24"/>
          <w:szCs w:val="24"/>
        </w:rPr>
        <w:t xml:space="preserve"> se esconder entre as folh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 grifado acima relaciona-se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5T15:16:00Z</dcterms:modified>
  <cp:revision>2</cp:revision>
  <dc:subject/>
  <dc:title/>
</cp:coreProperties>
</file>