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istema Solar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ra faz parte do chamado Sistema Solar. Ao redor do Sol, orbitam os planetas Mercúrio, Vênus, Terra, Marte, Júpiter, Saturno, Urano e Netuno, nessa ordem. Mercúrio, Vênus, Terra e Marte são os planetas mais próximos do Sol e são formados principalmente por roch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piter, Saturno, Urano e Netuno são planetas gasosos, mais distantes do Sol e formados por gases diversos. Júpiter é o maior planeta do Sistema Solar. Enquanto a Terra demora 365 dias, ou um ano, para dar volta a redor do Sol, Netuno, o planeta mais distante, demora o equivalente a 165 anos para completar essa volt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5-02/sete-planetas-estarao-alinhados-no-ceu-nesta-sexta-feir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Ao redor do Sol, orbitam os planetas Mercúrio, Vênus, Terra, Marte, Júpiter, Saturno [...]”, o sujeito do verbo “orbita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úpiter, Saturno, Urano e Netuno são planetas gasos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grifado acima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apresenta mais de um núcle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apresenta mais de uma palavr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apresenta mais de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Enquanto a Terra demora 365 dias, ou um ano, para dar volta a redor do Sol [...]”, 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 trecho que contém um sujeito ocul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Terra faz parte do chamado Sistema Sol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ão formados principalmente por rocha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Netuno, o planeta mais distante, demora o equivalente a 165 an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5-02/sete-planetas-estarao-alinhados-no-ceu-nesta-sexta-fei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2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8T22:41:00Z</dcterms:modified>
  <cp:revision>17</cp:revision>
  <dc:subject/>
  <dc:title/>
</cp:coreProperties>
</file>