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189162351"/>
      <w:bookmarkEnd w:id="0"/>
      <w:r>
        <w:rPr>
          <w:rFonts w:cs="Arial" w:ascii="Arial" w:hAnsi="Arial"/>
          <w:b/>
          <w:sz w:val="24"/>
          <w:szCs w:val="24"/>
          <w:u w:val="single"/>
        </w:rPr>
        <w:t>Sujeito simples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 foguetes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bookmarkStart w:id="1" w:name="_Hlk189162351"/>
      <w:bookmarkEnd w:id="1"/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imeiros foguetes surgiram há cerca de oito mil anos, na China. Eles eram impulsionados pela queima da pólvora que havia em seu interior. Eram usados para lançar flechas e fogos de artifício, por exemplo. Os foguetes espaciais, como o Saturno V, usam hidrogênio e oxigênio líquidos e outros tipos de substânci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foguetes ____________ combustível que, ao ser queimado, produz gases quentes que saem pela base do foguete. A saída desses gases produz uma força de impulso, que move o foguete na direção oposta da saída dos gase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enquanto o foguete empurra os gases para fora (ou seja, para baixo), os gases empurram o foguete para cim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za Costa. Disponível em: &lt;https://www.invivo.fiocruz.br/experimente/foguete/&gt;. 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sujeito a segui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primeiros foguetes surgiram há cerca de oito mil anos, na Chin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sujeito grifado acima é simples porque tem apenas um núcleo. Qual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“Eles eram impulsionados pela queima da pólvora [...]”, o sujeito simples foi expresso pelo prono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ronome identificado anteriormente reto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Tendo em vista o sujeito simples, complete o espaço com “contém” ou “contêm”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foguetes ____________ combustível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oração “[...] os gases empurram o foguete para cima.”, o sujeit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imple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5:0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01T15:23:00Z</dcterms:modified>
  <cp:revision>20</cp:revision>
  <dc:subject/>
  <dc:title/>
</cp:coreProperties>
</file>