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m do ramal Guapimirim descarrila e tomba em Magé, RJ; calor de 71°C dilatou trilh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trem do ramal Guapimirim descarrilou, na tarde desta quinta-feira (20), no bairro de Parque Estrela, em Magé, na Baixada Fluminense. Não houve ferid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Supervia, o incidente foi causado pela alta temperatura registrada na via férrea, que chegou a 71°C e dilatou os trilh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essionária informou que equipes estão no local para realizar os reparos necessários e normalizar a circulação, que foi suspensa por volta das 15h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ssas equipes atuam para restabelecer a operação o mais breve possível”, disse a concessionária em not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rj/rio-de-janeiro/noticia/2025/02/20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sujeito na or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trem do ramal Guapimirim descarrilou, na tarde desta quinta-feira (20), no bairro de Parque Estrela, em Magé, na Baixada Fluminense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sublinhado acima classifica-se como simples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contém um sujeit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ão houve ferid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dilatou os trilhos.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concessionária informou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[...] o incidente foi causado pela alta temperatura [...]”, o sujeito simples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[...] disse a concessionária em nota.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0T23:24:00Z</dcterms:modified>
  <cp:revision>6</cp:revision>
  <dc:subject/>
  <dc:title/>
</cp:coreProperties>
</file>