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rgulho arriscado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Em Botswana, outro país africano, eu visitei alguns rios e vi de perto dois bichos de dar medo: o hipopótamo e o crocodilo! As pessoas que moram na África têm que saber respeitar esses animais, pois eles são muito grandes e, quando ficam assustados, podem atacar e machucar os humanos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r isso, mesmo sendo biólogo e conhecendo bastante os animais, contei com a ajuda de um guia local. Graças a esse apoio, consegui me aproximar e até mergulhar com um crocodilo, acredita? O segredo é que, quando está muito frio, o animal fica mais tranquilo. Então, entrei na água usando equipamento especial de mergulho e me aproximei devagar para não o assustar. Ele ficou lá, parado no fundo, e dei uma boa espiada!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ão Paulo Krajewski. Disponível em: &lt;https://cienciahoje.periodicos.capes.gov.br/storage/acervo/chc/chc_259.pdf&gt;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ragmento com adaptação)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pronome pessoal na oração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m Botswana, outro país africano, eu visitei alguns rios [...]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Em “As pessoas que moram na África têm que saber respeitar esses animais, pois eles são muito grandes [...]”, há um pronome pessoal. Identifique-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que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sses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les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pronome pessoal identificado acima retom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pronome pessoal, usado no trecho “Graças a esse apoio, consegui me aproximar [...]”, funciona sintaticamente com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jei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jeto dire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jeto indiret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a parte “[...] e me aproximei devagar para não o assustar.”, o vocábulo “o”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tigo defini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pronome pessoal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nome demonstra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Dblock">
    <w:name w:val="d-block"/>
    <w:qFormat/>
    <w:rPr/>
  </w:style>
  <w:style w:type="character" w:styleId="Editorialboxauthor">
    <w:name w:val="editorial-box__autho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0:01:00Z</dcterms:created>
  <dc:creator>aaaa</dc:creator>
  <dc:description/>
  <cp:keywords/>
  <dc:language>en-US</dc:language>
  <cp:lastModifiedBy>Danielle</cp:lastModifiedBy>
  <cp:lastPrinted>2025-02-03T17:20:00Z</cp:lastPrinted>
  <dcterms:modified xsi:type="dcterms:W3CDTF">2025-02-03T20:21:00Z</dcterms:modified>
  <cp:revision>11</cp:revision>
  <dc:subject/>
  <dc:title/>
</cp:coreProperties>
</file>