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mores solitários”</w:t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comédia romântica, Katherine Loewe é uma escritora de romances renomada, mas sua dedicação praticamente integral à carreira fez com que se tornasse uma mulher reclusa. Frustrada com um bloqueio criativo que a impede de trabalhar em seu novo livro, ela decide ir passar um tempo em um retiro para artistas em Marrocos, na esperança de que o lugar remoto e o ambiente a inspirem. Lá, acaba conhecendo Owen Brophy, um jovem guia turístico, e a relação dos dois escala para um caso amoroso digno das páginas de um livro de romance, algo que Katherine nunca poderia esperar. O filme explora além do romance, temas como a identidade e o amor próprio dentro e fora de um relacionament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303504/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pessoal na fras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a comédia romântica, Katherine Loewe é uma escritora de romances renomada, mas sua dedicação praticamente integral à carreira fez com que se tornasse uma mulher reclus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ponte o trecho que contém um pronome pessoal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 bloqueio criativo que a impede de trabalha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relação dos dois escala para um caso amoros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filme explora além do romance, temas como a identidad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apontado acim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onome pessoal funciona sintaticament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bjeto diret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a decide ir passar um tempo em um retiro para artistas em Marroc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pronome pessoal nessa passagem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pessoal identificado anteriormente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24T15:32:00Z</dcterms:modified>
  <cp:revision>25</cp:revision>
  <dc:subject/>
  <dc:title/>
</cp:coreProperties>
</file>