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os de galinhas livres conquistam mercado e batem recorde de produçã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dução de ovos no Brasil atingiu um recorde em 2024. Isso porque ultrapassou 57 bilhões de unidades, um crescimento de quase 10% em relação ao ano anterior, segundo a Associação Brasileira de Proteína Animal. Embora a maior parte dessa produção ainda venha de galinhas criadas em gaiolas, granjas que apostam em aves livres estão conquistando cada vez mais consumidores. Essas galinhas podem circular livremente e escolher onde ficar, o que reflete diretamente na sua saúde e bem-estar. “Elas ciscam, comem o que a natureza oferece, como minhocas e outros pequenos organismos”, explica o responsável técnico Dirceu Ferreir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redeglobo.globo.com/sp/eptv/epagro/noticia/ovos-de-galinhas-livres-conquistam-mercado-e-batem-recorde-de-producao.ghtml&gt;. (Fragmento com adaptação)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pronome demonstrativ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sso porque ultrapassou 57 bilhões de unidades, um crescimento de quase 10%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demonstrativo sublinhado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variável em númer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Essas galinhas podem circular livremente e escolher onde ficar [...]”, o pronome demonstrativo foi usado par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Elas ciscam, comem o que a natureza oferece, como minhocas e outros pequenos organismos’ [...]”, o vocábulo “o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Justifique a resposta dada na questão anterio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3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11T23:49:00Z</dcterms:modified>
  <cp:revision>25</cp:revision>
  <dc:subject/>
  <dc:title/>
</cp:coreProperties>
</file>