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Voa Brasil bate recorde de reservas em janeir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Voa Brasil bateu recorde de reservas em janeiro. Foram emitidas cerca de 5,3 mil passagens. Esse foi o melhor resultado mensal desde a criação da iniciativa em julho de 2024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com passagens de até R$ 200 é destinado a aposentados do Instituto Nacional do Seguro Social (INS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V Brasil”. Disponível em: &lt;https://tvbrasil.ebc.com.br/reporter-brasil-tarde/2025/02/programa-voa-brasil-bate-recorde-de-reservas-em-janeiro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rograma Voa Brasil bateu recorde de reservas em janeir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é simples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eríodo simples “Foram emitidas cerca de 5,3 mil passagens.” foi construí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voz 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 voz passiv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voz reflexiv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ste período simples foi transcrito sem a vírgula. Colo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 foi o melhor resultado mensal desde a criação da iniciativa em julho de 2024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período simples acima, a vírgula se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período simples “O programa com passagens de até R$ 200 é destinado a aposentados do Instituto Nacional do Seguro Social (INSS).”, o sujeit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06T20:07:00Z</dcterms:modified>
  <cp:revision>32</cp:revision>
  <dc:subject/>
  <dc:title/>
</cp:coreProperties>
</file>