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Paulo tem cerca de 4 mil rios e córregos escondid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os pontos turísticos de São Paulo, o Beco do Batman, esconde um rio. As ruas sinuosas seguem o curso natural das águas. Os muros, famosos pelos grafites, são altos justamente para proteger os imóveis das enchentes. No entanto, quando chove, a enxurrada vem com força. 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io Verde, que passa pelo Beco do Batman, percorre grande parte da Vila Madalena até desaguar no Rio Pinheiros. 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sufocamento dos rios em São Paulo, o Rio Verde é um dos raros exemplos de preservação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rincipais rios da cidade não foram encobertos, mas retificad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Repórter Brasil”. Disponível em: &lt;https://tvbrasil.ebc.com.br/reporter-brasil/2025/02/sao-paulo-tem-cerca-de-4-mil-rios-e-corregos-escondidos&gt;. (Fragmento com corte)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ssinale o período compos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 dos pontos turísticos de São Paulo, o Beco do Batman, esconde um ri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 ruas sinuosas seguem o curso natural das águ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o entanto, quando chove, a enxurrada vem com forç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Por que o período assinalado anteriormente é composto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5º período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período identificado acima, que é composto, as vírgulas indica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a conjunção no período compos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principais rios da cidade não foram encobertos, mas retificad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 conjunção sublinhada, na questão anterior, inicia uma ora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2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12T22:50:00Z</dcterms:modified>
  <cp:revision>9</cp:revision>
  <dc:subject/>
  <dc:title/>
</cp:coreProperties>
</file>