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tando estrela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ia e você mal consegue olhar para o sol forte e amarelo no céu azul. É noite e você _____ vários pontinhos brilhando no escuro. Não é bonito? Os astros sempre fascinaram os homens, que se dedicam desde os tempos primitivos à observação e ao entendimento deles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ípios básicos da astronomia – ciência que se ocupa da formação e do movimento dos corpos celestes – são conhecidos há seis mil anos. A importância dessa ciência para as primeiras civilizações funda-se no planejamento da agricultura. A observação dos astros mostrou ao homem que era possível fazer do céu um grande relógio: antecipando as mudanças de estação, os antigos estabeleciam as datas de plantio e colheita. Stonehenge, por exemplo, era um observatório pré-histórico situado na Inglaterr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liana Rocha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invivo.fiocruz.br/cienciaetecnologia/contando-estrela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Fragment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monossílabo tônic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ocê mal consegue olhar para o sol for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ão conhecidos há seis mil 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tonehenge, por exemplo, era um observatóri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monossílabo tônico é acentuad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o verbo “ver” no tempo present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noite e você _____ vários pontinhos brilhando no escu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Justifique o acento no verbo que completou o espaço na questão anteri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monossílabo tônico acentuad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ostrou ao homem que era possível fazer do céu um grande relógi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Informe a regra que rege a acentuação do vocábulo sublinhado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cienciaetecnologia/contando-estrela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5T00:07:00Z</dcterms:modified>
  <cp:revision>36</cp:revision>
  <dc:subject/>
  <dc:title/>
</cp:coreProperties>
</file>