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atro Amazonas é candidato a Patrimônio da Humanidade da Unesc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teatros que foram símbolos do Ciclo da Borracha, período em que a Amazônia ganhou destaque econômico e cultural, podem se tornar Patrimônio Mundial da Humanidade. A proposta será submetida à avaliação do comitê do patrimônio mundial da Unesco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lém do Teatro Amazonas, o Teatro da Paz, em Belém, também está concorrendo. A proposta foi apresentada pelo Instituto do Patrimônio Histórico e Artístico Nacional (Iphan) e, se aprovada, vai levar mais visibilidade e mais investimentos para a cultura e para o turismo.</w:t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https://tvbrasil.ebc.com.br/reporter-brasil-tarde/2025/02/teatro-amazonas-e-candidato-patrimonio-da-humanidade-da-unesco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&gt;. (Com corte). 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trecho que contém uma locução verbal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s teatros que foram símbolo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 Amazônia ganhou destaque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proposta será submetid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Sublinhe a locução verbal na frase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lém do Teatro Amazonas, o Teatro da Paz, em Belém, também está concorrend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verbo principal da locução sublinhada acima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infini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gerúnd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articíp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Em “A proposta foi apresentada pelo Instituto do Patrimônio Histórico e Artístico Nacional (Iphan) [...]”, a locução verbal refere-se ao sujei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Rele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vai levar mais visibilidade e mais investimentos para a cultura e para o turism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essa passagem, há uma locução que equivale ao verb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character" w:styleId="Quantity">
    <w:name w:val="quantity"/>
    <w:qFormat/>
    <w:rPr/>
  </w:style>
  <w:style w:type="character" w:styleId="Description">
    <w:name w:val="description"/>
    <w:qFormat/>
    <w:rPr/>
  </w:style>
  <w:style w:type="character" w:styleId="Step">
    <w:name w:val="ste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vbrasil.ebc.com.br/reporter-brasil-tarde/2025/02/teatro-amazonas-e-candidato-patrimonio-da-humanidade-da-unesc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8:2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2-08T18:51:00Z</dcterms:modified>
  <cp:revision>28</cp:revision>
  <dc:subject/>
  <dc:title/>
</cp:coreProperties>
</file>