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Crater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ratera”, ambientada no ano de 2257, conta a história de Caleb Channing, um menino que foi criado dentro de uma cápsula lunar. Depois da morte de seu pai, ele decide sair e explorar outros pedaços da Lua. Para isso, conta com a ajuda dos seus três melhores amigos fiéis, Dylan, Borney e Marcus, além da novata Addison recém-chegada da Terra. Explorando, brincando e se divertindo, os amigos acabam descobrindo uma grande cratera e terão que se unir para desvendar o que tem dentro dela. Nesse contexto, lidam com conflitos que envolvem crescimento e amadurecimen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60538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Assinale o trecho que contém uma locução prepositiv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a isso, conta com a ajuda dos seus três melhores amigos fié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lém da novata Addison recém-chegada da Ter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lidam com conflitos que envolvem crescimento e amadurecimen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prepositiva, usada no trecho assinalado anteriormente,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locução prepositiva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ratera’, ambientada no ano de 2257, conta a história de Caleb Channing, um menino que foi criado dentro de uma cápsula lun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a relação de sentido estabelecida pela locução prepositiva grifada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 da morte de seu pai, ele decide sair e explorar outros pedaços da Lu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a locução prepositiva que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u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04T15:02:00Z</dcterms:modified>
  <cp:revision>23</cp:revision>
  <dc:subject/>
  <dc:title/>
</cp:coreProperties>
</file>