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s sapatos não estão com o cadarço colocado quando os experimentamos nas loja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vários motivos. Primeiro, dá trabalho encaixar o cadarço e isso tem que ser feito manualmente, aumentando o custo da produção. Os clientes também têm preferências na forma de colocar o cordão e dessa forma eles podem deixar como quiserem. A ausência do cadarço facilita a colocação do calçado e qualquer dificuldade pode indicar que a numeração não é a correta. E, por último, uma explicação psicológica: sem cadarço, o sapato é considerado “novinho em folha” estimulando a compr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imeiro, dá trabalho encaixar o cadarço e isso tem que ser feito manualm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, grifado na questão anterior, é regular ou irregular? Expliqu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clientes também têm preferênc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usência do cadarço facilita a colocação do calç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lquer dificuldade pode indicar que a numeração não é a corre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identificado anteriormente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sta frase foi transcrita sem a vírgula antes do verbo no gerúndio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, por último, uma explicação psicológica: sem cadarço, o sapato é considerado ‘novinho em folha’ estimulando a compr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 verbo no gerúndio com o mesmo sentido do que foi usado na frase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2T15:08:00Z</dcterms:modified>
  <cp:revision>21</cp:revision>
  <dc:subject/>
  <dc:title/>
</cp:coreProperties>
</file>