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icatartes-da-guiné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catartes-da-guiné ocorre principalmente na África Ocidental, em regiões de florestas tropicais de baixa altitude em países como Guiné, Libéria, Costa do Marfim, Serra Leoa e Gan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espécie considerada como Vulnerável pela União Internacional para Conservação das Espécies (IUCN), já que sofre com a exploração comercial de madeira, as queimadas, o desmatamento, a mineração de ouro, manganês e bauxita e a caç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rageia em pares ou grupos no chão da floresta, retornando às rochas na maioria das noites para descansar em grup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lmente, é uma ave silenciosa, mas emite sons baixos e outros chamados suaves de contat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a conjunção no primeiro períod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a ideia expressa pela conjunção identificada anteriorment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na passagem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a espécie considerada como Vulnerável pela União Internacional para Conservação das Espécies (IUCN), já que sofre com a exploração comercial de madeir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sublinhada acima inicia uma o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Forrageia em pares ou grupos no chão da floresta, retornando às rochas na maioria das noites para descansar em grupo.”, há uma conjunção. Localiz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 trecho “Geralmente, é uma ave silenciosa, mas emite sons baixos [...]” contém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junção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junção conclus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junção advers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4T23:34:00Z</dcterms:modified>
  <cp:revision>12</cp:revision>
  <dc:subject/>
  <dc:title/>
</cp:coreProperties>
</file>