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is irmãos se juntam a seres mitológicos para salvar o planeta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companhe essa aventura na série “O Cerrado e Outros Bichos”</w:t>
      </w:r>
    </w:p>
    <w:p>
      <w:pPr>
        <w:pStyle w:val="Normal"/>
        <w:spacing w:lineRule="auto" w:line="30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 Cerrado e Outros Bichos” acompanha dois adolescentes viciados em tecnologia, que descobrem um portal que os conecta com o universo mitológico brasileiro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temido Mall Corp desenvolve o monstro Toxic, para concretizar seus planos de transformar o planeta em um local inteiramente cinza e implantar suas “bolhas imobiliárias”, únicos locais onde será possível viver. Porém, ele não contava com ___ esperteza dos jovens, que se unem ao velho ancestral Nonda para tentar desfazer essa trama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tvbrasil.ebc.com.br/o-cerrado-e-outros-bichos/2024/10&gt;. (Com corte).</w:t>
      </w:r>
    </w:p>
    <w:p>
      <w:pPr>
        <w:pStyle w:val="Normal"/>
        <w:spacing w:lineRule="auto" w:line="3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Grife o artigo definido a seguir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Dois irmãos se juntam a seres mitológicos para salvar o planeta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artigo grifado acima define o sentido do substantiv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irmãos”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seres”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planeta”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descobrem um portal que os conecta com o universo mitológico brasileiro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e trecho, há um artigo definido. Identifique-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Complete o espaço indicado com artigo definid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Porém, ele não contava com ___ esperteza dos jovens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Assinale a passagem que contém um vocábulo, resultado da combinação de uma preposição com um artigo definid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Acompanhe essa aventura na série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concretizar seus planos de transformar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que se unem ao velho ancestral Nonda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character" w:styleId="Rightsholder">
    <w:name w:val="rights-holder"/>
    <w:qFormat/>
    <w:rPr/>
  </w:style>
  <w:style w:type="character" w:styleId="Reviewcounttextlinkedhistogram">
    <w:name w:val="reviewcounttextlinkedhistogram"/>
    <w:qFormat/>
    <w:rPr/>
  </w:style>
  <w:style w:type="character" w:styleId="Asizebase">
    <w:name w:val="a-size-base"/>
    <w:qFormat/>
    <w:rPr/>
  </w:style>
  <w:style w:type="character" w:styleId="Aiconalt">
    <w:name w:val="a-icon-alt"/>
    <w:qFormat/>
    <w:rPr/>
  </w:style>
  <w:style w:type="character" w:styleId="Bestoffername">
    <w:name w:val="best-offer-name"/>
    <w:qFormat/>
    <w:rPr/>
  </w:style>
  <w:style w:type="character" w:styleId="Bold">
    <w:name w:val="bold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asvividcyanbluecolor">
    <w:name w:val="has-vivid-cyan-blue-col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5:03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5-02-26T15:12:00Z</dcterms:modified>
  <cp:revision>10</cp:revision>
  <dc:subject/>
  <dc:title/>
</cp:coreProperties>
</file>