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os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stival celebra centenário da líder camponesa Elizabeth Teixeir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morial na Paraíba aproveita data para lançar acervo digital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beth Teixeira, histórica líder camponesa paraibana, celebra 100 anos de vida nesta quinta-feira (13) e será homenageada no Festival da Memória Camponesa. O evento está marcado para começar hoje e segue até o próximo sábado (15) no município de Sapé, na Paraíba. Ela foi companheira de João Pedro Teixeira, símbolo de resistência da luta no campo e fundador da Primeira Liga Camponesa da Paraíba, organização criada nos anos 1950 para defender os direitos dos trabalhadores do camp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ência Brasil”. Disponível em: &lt;https://agenciabrasil.ebc.com.br/cultura/noticia/2025-02/festival-celebra-centenario-da-lider-camponesa-elizabeth-teixeira&gt;. (Fragmento). Publicado em: 13 de ferreiro de 2025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trecho que funciona como aposto no perío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izabeth Teixeira, histórica líder camponesa paraibana, celebra 100 anos de vida 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sublinhado acima é aposto por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s apostos “símbolo de resistência da luta no campo” e “fundador da Primeira Liga Camponesa da Paraíba” referem-se 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Identifique o sinal de pontuação que marca os apostos citados na questão anterior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rganização criada nos anos 1950 para defender os direitos dos trabalhadores do camp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aposto tem como núcleo o substan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rganização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ireito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rabalhadores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0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15T20:40:00Z</dcterms:modified>
  <cp:revision>23</cp:revision>
  <dc:subject/>
  <dc:title/>
</cp:coreProperties>
</file>