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érie “Zoboomafoo”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érie infantil Zoboomafoo foi uma produção estadunidense-canadense, exibida originalmente pela rede de televisão Public Broadcasting Service (PBS), entre 1999 e 2001, com um total de 65 episódios. Criada pelos irmãos Chris e Martin Kratt, o programa apresentava o lêmure Zoboomafoo, que encantava as crianças ao falar sobre animais e a biodiversidade de maneira divertida e educativ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érie, o personagem era representado de duas formas: por um lêmure real chamado Jovian, e, em algumas cenas, por um boneco manipulado e dublado pelo artista Gord Robertson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o programa foi exibido inicialmente entre julho de 2005 e junho de 2006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/noticia/2025/02/10/zoboomafoo-conheca-a-especie-por-tras-do-personagem-que-encantou-geracoes.ghtml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 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Sublinhe o verbo na voz passiva na fra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érie infantil Zoboomafoo foi uma produção estadunidense-canadense, exibida originalmente pela rede de televisão Public Broadcasting Service (PBS), entre 1999 e 2001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Identifique o agente da passiva, ou seja, o complemento do verbo na voz passiva,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segmento “Na série, o personagem era representado de duas formas: por um lêmure real chamado Jovian [...]”, o agente da passiva vem introduzido pela preposi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Reescreva a oração “e, em algumas cenas, por um boneco manipulado e dublado pelo artista Gord Robertson.”, de modo que o agente da passiva se torne o sujeito na voz ativa: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Há um agente da passiva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riada pelos irmãos Chris e Martin Kratt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programa apresentava o lêmure Zoboomafoo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encantava as crianças ao falar sobre animais e a biodiversidade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/2025/02/10/zoboomafoo-conheca-a-especie-por-tras-do-personagem-que-encantou-geracoes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1T17:16:00Z</dcterms:modified>
  <cp:revision>34</cp:revision>
  <dc:subject/>
  <dc:title/>
</cp:coreProperties>
</file>