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vérbios de modo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o alguns insetos e aranhas andam na água?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atas de certos insetos, assim como as de certas aranhas, terminam com pelos, recobertos de uma substância gordurosa, que a água não molha. A superfície da água faz as vezes de uma membrana elástica, que baixa ligeiramente em torno da pata do inseto, graças à tensão superficial, sustentando-se assim o animal na superfície líquida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guiadoscuriosos.com.br/&gt;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a seguir o advérbio interrogativo de mod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mo alguns insetos e aranhas andam na água?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superfície da água faz as vezes de uma membrana elástica, que baixa ligeiramente em torno da pata do inset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advérbio de modo nesse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Cite um advérbio de modo com o mesmo sentido do que foi identificado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Há um advérbio de modo no segmen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s patas de certos insetos [...] terminam com pel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uma substância gordurosa, que a água não molh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sustentando-se assim o animal na superfície líquid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segmento assinalado anteriormente, o advérbio acrescenta uma circunstância de modo ao verb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molha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terminam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ustentando-se”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character" w:styleId="Quantity">
    <w:name w:val="quantity"/>
    <w:qFormat/>
    <w:rPr/>
  </w:style>
  <w:style w:type="character" w:styleId="Description">
    <w:name w:val="description"/>
    <w:qFormat/>
    <w:rPr/>
  </w:style>
  <w:style w:type="character" w:styleId="Step">
    <w:name w:val="ste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9:4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2-08T19:59:00Z</dcterms:modified>
  <cp:revision>18</cp:revision>
  <dc:subject/>
  <dc:title/>
</cp:coreProperties>
</file>