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sifak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sifakas possuem uma locomoção bastante característica, tanto no solo quanto nas árvores. No chão, eles se movem de maneira peculiar, deslocando-se eretos sobre as patas traseiras, enquanto balançam os braços para manter o equilíbrio. Esse modo de andar, que lembra passos de dança, rendeu a eles o apelido de ‘lêmures bailarinos”, explica o biólogo Andrews Nune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biólogo, como suas patas dianteiras são curtas e pouco adaptadas para caminhar, essa postura se tornou a forma mais eficiente de locomoção terrestre para a espécie. Já em ambiente arbóreo, os sifakas utilizam um método chamado “saltação”, impulsionando-se com as poderosas patas traseiras para saltar entre os galhos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g1.globo.com/sp/campinas-regiao/terra-da-gente/noticia/2025/02/10/zoboomafoo-conheca-a-especie-por-tras-do-personagem-que-encantou-geracoes.ghtml</w:t>
        </w:r>
      </w:hyperlink>
      <w:r>
        <w:rPr>
          <w:rFonts w:cs="Arial" w:ascii="Arial" w:hAnsi="Arial"/>
          <w:color w:val="000000"/>
          <w:sz w:val="20"/>
          <w:szCs w:val="20"/>
        </w:rPr>
        <w:t>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advérbio de intensida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 chão, eles se movem de maneira peculia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forma mais eficiente de locomoção terrestr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s poderosas patas traseiras para saltar entre os galh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cima, o advérbio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advérbio de intensidade n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sifakas possuem uma locomoção bastante característica, tanto no solo quanto nas árvor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Cite um advérbio de intensidade com o mesmo sentido do que foi sublinhado anteriorment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[...] como suas patas dianteiras são curtas e pouco adaptadas para caminhar [...]”, o vocábulo “pouco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in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noticia/2025/02/10/zoboomafoo-conheca-a-especie-por-tras-do-personagem-que-encantou-geracoes.g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3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21T23:51:00Z</dcterms:modified>
  <cp:revision>8</cp:revision>
  <dc:subject/>
  <dc:title/>
</cp:coreProperties>
</file>