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V Brasil exibe show exclusivo de Toninho Hor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ista mineiro apresenta repertório do Clube da Esquina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 TV Brasil apresenta um show inédito e exclusivo do compositor, arranjador, produtor musical e guitarrista mineiro Toninho Horta no programa </w:t>
      </w:r>
      <w:r>
        <w:rPr>
          <w:rFonts w:cs="Arial" w:ascii="Arial" w:hAnsi="Arial"/>
          <w:i/>
          <w:sz w:val="24"/>
          <w:szCs w:val="24"/>
        </w:rPr>
        <w:t>Cena Musical</w:t>
      </w:r>
      <w:r>
        <w:rPr>
          <w:rFonts w:cs="Arial" w:ascii="Arial" w:hAnsi="Arial"/>
          <w:sz w:val="24"/>
          <w:szCs w:val="24"/>
        </w:rPr>
        <w:t xml:space="preserve"> deste sábado (18) para domingo (19), à meia-noite. No espetáculo, o célebre artista interpreta repertório de sucessos do Clube da Esquin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erformance do veterano foi gravada com exclusividade pela emissora pública no Espaço Cultural BNDES, no Rio de Janeiro, para exibição no programa </w:t>
      </w:r>
      <w:r>
        <w:rPr>
          <w:rFonts w:cs="Arial" w:ascii="Arial" w:hAnsi="Arial"/>
          <w:i/>
          <w:sz w:val="24"/>
          <w:szCs w:val="24"/>
        </w:rPr>
        <w:t>Cena Musical</w:t>
      </w:r>
      <w:r>
        <w:rPr>
          <w:rFonts w:cs="Arial" w:ascii="Arial" w:hAnsi="Arial"/>
          <w:sz w:val="24"/>
          <w:szCs w:val="24"/>
        </w:rPr>
        <w:t>. A produção apresentada por Bia Aparecida pode ser acompanhada no YouTube do canal e ainda fica disponível no aplicativo TV Brasil Play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o show </w:t>
      </w:r>
      <w:r>
        <w:rPr>
          <w:rFonts w:cs="Arial" w:ascii="Arial" w:hAnsi="Arial"/>
          <w:i/>
          <w:sz w:val="24"/>
          <w:szCs w:val="24"/>
        </w:rPr>
        <w:t>Clube Imaginário</w:t>
      </w:r>
      <w:r>
        <w:rPr>
          <w:rFonts w:cs="Arial" w:ascii="Arial" w:hAnsi="Arial"/>
          <w:sz w:val="24"/>
          <w:szCs w:val="24"/>
        </w:rPr>
        <w:t>, Toninho Horta executa clássicos como</w:t>
      </w:r>
      <w:r>
        <w:rPr>
          <w:rFonts w:cs="Arial" w:ascii="Arial" w:hAnsi="Arial"/>
          <w:i/>
          <w:sz w:val="24"/>
          <w:szCs w:val="24"/>
        </w:rPr>
        <w:t> Cravo e Canela</w:t>
      </w:r>
      <w:r>
        <w:rPr>
          <w:rFonts w:cs="Arial" w:ascii="Arial" w:hAnsi="Arial"/>
          <w:sz w:val="24"/>
          <w:szCs w:val="24"/>
        </w:rPr>
        <w:t>, </w:t>
      </w:r>
      <w:r>
        <w:rPr>
          <w:rFonts w:cs="Arial" w:ascii="Arial" w:hAnsi="Arial"/>
          <w:i/>
          <w:sz w:val="24"/>
          <w:szCs w:val="24"/>
        </w:rPr>
        <w:t>O Trem Azul</w:t>
      </w:r>
      <w:r>
        <w:rPr>
          <w:rFonts w:cs="Arial" w:ascii="Arial" w:hAnsi="Arial"/>
          <w:sz w:val="24"/>
          <w:szCs w:val="24"/>
        </w:rPr>
        <w:t> e </w:t>
      </w:r>
      <w:r>
        <w:rPr>
          <w:rFonts w:cs="Arial" w:ascii="Arial" w:hAnsi="Arial"/>
          <w:i/>
          <w:sz w:val="24"/>
          <w:szCs w:val="24"/>
        </w:rPr>
        <w:t>Travessia</w:t>
      </w:r>
      <w:r>
        <w:rPr>
          <w:rFonts w:cs="Arial" w:ascii="Arial" w:hAnsi="Arial"/>
          <w:sz w:val="24"/>
          <w:szCs w:val="24"/>
        </w:rPr>
        <w:t xml:space="preserve">, entre outras músicas que marcaram o movimento do Clube da Esquina com o antológico álbum homônim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alco, o artista é acompanhado por grandes amigos. Para essa apresentação emocionante, Toninho Horta toca ao lado de Robertinho Silva (bateria), Nivaldo Ornelas (sopros), Luiz Alves (baixo elétrico) e Marcos Nimrichter (teclado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al de Belo Horizonte, o astro tem mais de 30 discos gravados e conquistou reconhecimento no Brasil e no exterior com prêmios, como o Grammy Latino. Toninho Horta integrou o Clube da Esquina com personalidades como Milton Nascimento, Lô Borges, Wagner Tiso e vários outros grandes nomes daquela cena artística. [...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agenciabrasil.ebc.com.br/cultura/noticia/2025-01/tv-brasil-exibe-show-exclusivo-de-toninho-horta&gt;. Publicado em: 25 de janeiro de 2025. (Com corte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No espetáculo, o célebre artista interpreta repertório de sucessos do Clube da Esquina.”, a que espetáculo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Quem é o “célebre artista”?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O trecho “A performance do veterano foi gravada com exclusividade pela emissora pública no Espaço Cultural BNDES, no Rio de Janeiro [...]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produção apresentada por Bia Aparecida pode ser acompanhada no YouTube do canal e ainda fica disponível no aplicativo TV Brasil Play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ape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convi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a reivind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fra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  <w:u w:val="single"/>
        </w:rPr>
        <w:t>antológico</w:t>
      </w:r>
      <w:r>
        <w:rPr>
          <w:rFonts w:cs="Arial" w:ascii="Arial" w:hAnsi="Arial"/>
          <w:sz w:val="24"/>
          <w:szCs w:val="24"/>
        </w:rPr>
        <w:t xml:space="preserve"> álbum homônimo.”, o termo destacado quer dizer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novador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emorável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nconfundível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astro tem mais de 30 discos gravados e conquistou reconhecimento no Brasil e no exterior com prêmios, como o Grammy Latino.”, a palavra “como” introduz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us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xemp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mparaç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Grife a seguir o vocábulo que indica a ideia de som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oninho Horta integrou o Clube da Esquina com personalidades como Milton Nascimento, Lô Borges, Wagner Tiso e vários outros grandes nomes daquela cena artística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Identifique o adjetivo que exprime uma opinião sobre o show de Toninha Hort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nédit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xclusiv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mocionante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7:54:00Z</dcterms:created>
  <dc:creator>aaaa</dc:creator>
  <dc:description/>
  <cp:keywords/>
  <dc:language>en-US</dc:language>
  <cp:lastModifiedBy>Danielle</cp:lastModifiedBy>
  <cp:lastPrinted>2025-01-25T15:26:00Z</cp:lastPrinted>
  <dcterms:modified xsi:type="dcterms:W3CDTF">2025-01-25T18:29:00Z</dcterms:modified>
  <cp:revision>28</cp:revision>
  <dc:subject/>
  <dc:title/>
</cp:coreProperties>
</file>