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sta de amendoi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enda a fazer essa receita com apenas três ingredient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á imaginou preparar uma pasta de amendoim simples, cremosa e deliciosa com apenas três ingredientes? Fácil de fazer, essa receita traz aquele sabor irresistível que lembra paçoca, mas com a vantagem de ser personalizada ao seu gos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mplicidade dessa receita se junta à versatilidade: ela é perfeita para combinar com torradas, frutas e até sobremes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saiba como fazer sua própria pasta de amendoim em casa e transforme seu café da manhã ou lanche em um momento especial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edient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 gramas de amendoim torrado (com ou sem pele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/2 </w:t>
      </w:r>
      <w:r>
        <w:rPr>
          <w:rFonts w:eastAsia="SimSun;宋体" w:cs="Arial" w:ascii="Arial" w:hAnsi="Arial"/>
          <w:sz w:val="24"/>
          <w:szCs w:val="24"/>
        </w:rPr>
        <w:t>xícara</w:t>
      </w:r>
      <w:r>
        <w:rPr>
          <w:rFonts w:cs="Arial" w:ascii="Arial" w:hAnsi="Arial"/>
          <w:sz w:val="24"/>
          <w:szCs w:val="24"/>
        </w:rPr>
        <w:t xml:space="preserve"> de açúcar ou mel (com 1/2 colher de café de sal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 de prepa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amendoim tiver cas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Espalhe o amendoim em uma assadeira e leve ao forno a 180°C por 25 minutos ou até que doure e a pele solte facilm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Esfregue os grãos em um pano limpo para remover as cas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amendoim já estiver sem cas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Torre o amendoim por 10 minutos em forno preaquecido a 180°C para intensificar o sab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a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Coloque o amendoim em um processador e bata até obter uma textura cremo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Adicione o açúcar ou mel e o sal. Processe novamente até tudo se mistur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Transfira para um pote hermético e armazene na geladeira por até 15 dias ou em local fresco por 10 dia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line Vale. Disponível em: &lt;https://catracalivre.com.br/receitas/receita-pasta-de-amendoim/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em: 12 de janeiro de 2025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Aprenda a fazer essa receita com apenas três ingredientes.”, a que receita o texto se refere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Já imaginou preparar uma pasta de amendoim simples, cremosa e deliciosa com apenas três ingredientes?”, há um adjetivo que exprime uma opinião. Identifique-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imple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remosa”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“deliciosa”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De acordo com o texto, a receita exige apenas três ingredientes. Quais são eles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segmento “[...] sabor irresistível que </w:t>
      </w:r>
      <w:r>
        <w:rPr>
          <w:rFonts w:cs="Arial" w:ascii="Arial" w:hAnsi="Arial"/>
          <w:sz w:val="24"/>
          <w:szCs w:val="24"/>
          <w:u w:val="single"/>
        </w:rPr>
        <w:t>lembra paçoca</w:t>
      </w:r>
      <w:r>
        <w:rPr>
          <w:rFonts w:cs="Arial" w:ascii="Arial" w:hAnsi="Arial"/>
          <w:sz w:val="24"/>
          <w:szCs w:val="24"/>
        </w:rPr>
        <w:t xml:space="preserve"> [...]”, a parte destac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exto revela que a receita é versátil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seção “Ingredientes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a receita, o amendoim deve ser torrado “por 10 minutos em forno preaquecido a 180°C”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ourar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mover as casc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tensificar o sabo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a frase “Transfira para um pote hermétic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rmazene na geladeira por até 15 dias ou em local fresco por 10 dias.”, o termo grifado indica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om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14T20:17:00Z</dcterms:modified>
  <cp:revision>47</cp:revision>
  <dc:subject/>
  <dc:title/>
</cp:coreProperties>
</file>