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propostas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que Municipal de BH: um verdadeiro refúgio no meio da cidade!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Seja de pedalinho ou a pé, os visitantes podem curtir a rica natureza desse lugar.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augurado em setembro de 1897, o Parque Municipal de BH é o patrimônio ambiental mais antigo da cidade. Mais antigo, inclusive, que a própria Belo Horizonte, que só foi se tornar município em dezembro daquele an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jetado pelo arquiteto paisagista Paul Villon, ele é reconhecido por suas riquezas biológica, arquitetônica, cultural, social e, principalmente, histórica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riga o Teatro Francisco Nunes, um orquidário, um pequeno parque de diversões e a parte dos fundos do Palácio das Artes, que integra o Circuito Liberdade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ja no barco a remo ou nos pedalinhos, os visitantes podem curtir uma incrível vista da natureza local e observar peixes e ave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Que tal passear nos barquinhos e pedalinhos da Lagoa dos Barcos? É muito gostoso!</w:t>
      </w:r>
      <w:r>
        <w:rPr>
          <w:rFonts w:cs="Arial" w:ascii="Arial" w:hAnsi="Arial"/>
          <w:sz w:val="24"/>
          <w:szCs w:val="24"/>
        </w:rPr>
        <w:t xml:space="preserve"> Além dessa lagoa, o parque, que tem 182 mil metros quadrados verdes e abertos, possui outras duas e diversas nascentes. A mais volumosa, que se encontra na área do Hemominas, alimenta as duas cascatinhas e as lagoas do Quiosque e dos Marrec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arque Municipal de BH, você também encontra o Jardim das Borboletas, espaço criado para o cultivo de plantas, que atraem e fornecem alimento a todas as fases da vida das borboletas e mariposas. Semanalmente, acontece trilha monitorada no jardim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O parque tem 280 tipos diferentes de árvores de diversos lugares do Brasil e do mundo, além de 330 espécies de plantas ornamentais, que complementam o paisagismo dos jardin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tal fazer um piquenique por lá? Ou curtir uma voltinha na Lagoa? O Parque Municipal Américo Renné Giannetti fica aberto de terça a domingo, das 6h às 18h. A entrada é gratuita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cas Galdino. Disponível em: &lt;https://catracalivre.com.br/agenda/parque-municipal-americo-renne-giannetti-bh/&gt;. Atualizado em: 24 de julho de 2024. (Com corte e adaptação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bCs/>
          <w:sz w:val="24"/>
          <w:szCs w:val="24"/>
        </w:rPr>
        <w:t>Em “Seja de pedalinho ou a pé, os visitantes podem curtir a rica natureza desse lugar.”, a que lugar o texto se refere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Na frase “[...] ele é reconhecido por suas riquezas biológica, arquitetônica, cultural, social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>, principalmente, histórica.”, o termo grifado expri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som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os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O trecho “Abriga o Teatro Francisco Nunes, um orquidário, um pequeno parque de diversões e a parte dos fundos do Palácio das Artes [...]”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escrev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rgument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bCs/>
          <w:sz w:val="24"/>
          <w:szCs w:val="24"/>
        </w:rPr>
        <w:t xml:space="preserve">Segundo o texto, os visitantes podem passear </w:t>
      </w:r>
      <w:r>
        <w:rPr>
          <w:rFonts w:eastAsia="SimSun;宋体" w:cs="Arial" w:ascii="Arial" w:hAnsi="Arial"/>
          <w:bCs/>
          <w:sz w:val="24"/>
          <w:szCs w:val="24"/>
        </w:rPr>
        <w:t>no</w:t>
      </w:r>
      <w:r>
        <w:rPr>
          <w:rFonts w:eastAsia="SimSun;宋体" w:cs="Arial" w:ascii="Arial" w:hAnsi="Arial"/>
          <w:sz w:val="24"/>
          <w:szCs w:val="24"/>
        </w:rPr>
        <w:t>s barquinhos e pedalinho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 Lagoa dos Barc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 Lagoa do Quiosqu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 Lagoa dos Marrec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bCs/>
          <w:sz w:val="24"/>
          <w:szCs w:val="24"/>
        </w:rPr>
        <w:t>Há uma opinião na passagem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</w:t>
      </w:r>
      <w:r>
        <w:rPr>
          <w:rFonts w:eastAsia="SimSun;宋体" w:cs="Arial" w:ascii="Arial" w:hAnsi="Arial"/>
          <w:sz w:val="24"/>
          <w:szCs w:val="24"/>
        </w:rPr>
        <w:t>É muito gostoso!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 mais volumosa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[...] </w:t>
      </w:r>
      <w:r>
        <w:rPr>
          <w:rFonts w:eastAsia="SimSun;宋体" w:cs="Arial" w:ascii="Arial" w:hAnsi="Arial"/>
          <w:sz w:val="24"/>
          <w:szCs w:val="24"/>
        </w:rPr>
        <w:t>plantas ornamentais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bCs/>
          <w:sz w:val="24"/>
          <w:szCs w:val="24"/>
        </w:rPr>
        <w:t>O texto revela que há, no parque, um “espaço</w:t>
      </w:r>
      <w:r>
        <w:rPr>
          <w:rFonts w:cs="Arial" w:ascii="Arial" w:hAnsi="Arial"/>
          <w:sz w:val="24"/>
          <w:szCs w:val="24"/>
        </w:rPr>
        <w:t xml:space="preserve"> criado para o cultivo de plantas, que atraem e fornecem alimento a todas as fases da vida das borboletas e mariposas”. Qual espaço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8 –</w:t>
      </w:r>
      <w:r>
        <w:rPr>
          <w:rFonts w:cs="Arial" w:ascii="Arial" w:hAnsi="Arial"/>
          <w:sz w:val="24"/>
          <w:szCs w:val="24"/>
        </w:rPr>
        <w:t xml:space="preserve"> No segmento “</w:t>
      </w:r>
      <w:r>
        <w:rPr>
          <w:rFonts w:cs="Arial" w:ascii="Arial" w:hAnsi="Arial"/>
          <w:sz w:val="24"/>
          <w:szCs w:val="24"/>
          <w:u w:val="single"/>
        </w:rPr>
        <w:t>Semanalmente</w:t>
      </w:r>
      <w:r>
        <w:rPr>
          <w:rFonts w:cs="Arial" w:ascii="Arial" w:hAnsi="Arial"/>
          <w:sz w:val="24"/>
          <w:szCs w:val="24"/>
        </w:rPr>
        <w:t xml:space="preserve">, acontece trilha monitorada no jardim.”, o vocábulo sublinhado indic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uga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mo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9 – </w:t>
      </w:r>
      <w:r>
        <w:rPr>
          <w:rFonts w:cs="Arial" w:ascii="Arial" w:hAnsi="Arial"/>
          <w:bCs/>
          <w:sz w:val="24"/>
          <w:szCs w:val="24"/>
        </w:rPr>
        <w:t>No último parágrafo, o auto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um convit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á um conselh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põe uma reflex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9:44:00Z</dcterms:created>
  <dc:creator>aaaa</dc:creator>
  <dc:description/>
  <cp:keywords/>
  <dc:language>en-US</dc:language>
  <cp:lastModifiedBy>Ana Carolina Lage Fonseca</cp:lastModifiedBy>
  <cp:lastPrinted>2017-02-08T21:41:00Z</cp:lastPrinted>
  <dcterms:modified xsi:type="dcterms:W3CDTF">2025-01-16T21:16:00Z</dcterms:modified>
  <cp:revision>46</cp:revision>
  <dc:subject/>
  <dc:title/>
</cp:coreProperties>
</file>