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rente” da jabuticaba, grumixama ajuda a restaurar florestas e pode conservar carn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iginária da Mata Atlântica, fruta pode ser usada em geleias, doces, sucos e licores e é vista como aliada de um futuro sustentáve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Mata Atlântica, com sua riqueza de espécies e sabores únicos, abriga uma fruta que tem ganhado cada vez mais espaço na gastronomia sustentável e na restauração ambiental: a grumixama (</w:t>
      </w:r>
      <w:r>
        <w:rPr>
          <w:rFonts w:cs="Arial" w:ascii="Arial" w:hAnsi="Arial"/>
          <w:i/>
          <w:sz w:val="24"/>
          <w:szCs w:val="24"/>
        </w:rPr>
        <w:t>Eugenia brasiliensi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me, segundo o vocabulário tupi-guarani, vem de “guamichã”: “o que pega na língua”. Esse significado se dá por ser considerada bastante palatável e com sabor inigualáve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ida também como cereja-brasileira, essa fruta nativa não só encanta pelo sabor, mas também por desempenhar um papel crucial na regeneração de florestas e na interação com a fauna loc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umixameira atrai aves e pequenos mamíferos, como macacos, que se alimentam dessas frutas e dispersam suas sementes pela floresta. Essa dispersão natural é essencial para ajudar no reflorestamento de áreas degrad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s flores brancas, parecidas com as da jabuticaba, atraem abelhas que realizam a polinização, garantindo a reprodução da planta. A árvore é ornamental e indicada para arborização urb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nutritiva, a grumixama tem sabor marcante, o que a coloca em destaque na cozinha moderna, podendo ser usada em geleias, compotas, doces, sucos, licores, vinagres e até aguar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Fernanda Machado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o em: 07 de janeiro de 2025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fruta pode ser usada em geleias, doces, [...] e é vista como aliada de um futuro sustentáve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frut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fragmento “[...] com sua riqueza de espécies e sabores únicos [...]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s aspas foram usadas em “o que pega na língua” para marc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inform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ressão fora de seu contexto habitu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um papel crucial na regeneração de floresta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na interação com a fauna local.”, o termo sublinhado assina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Segundo o texto, aves e pequenos mamíferos alimentam-se da grumixama e dispersam as sementes da fruta pela floresta. O que quer dizer “dispersam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espalha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carrega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er dizer “esconde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as flores brancas, </w:t>
      </w:r>
      <w:r>
        <w:rPr>
          <w:rFonts w:cs="Arial" w:ascii="Arial" w:hAnsi="Arial"/>
          <w:sz w:val="24"/>
          <w:szCs w:val="24"/>
          <w:u w:val="single"/>
        </w:rPr>
        <w:t>parecidas com as da jabuticaba</w:t>
      </w:r>
      <w:r>
        <w:rPr>
          <w:rFonts w:cs="Arial" w:ascii="Arial" w:hAnsi="Arial"/>
          <w:sz w:val="24"/>
          <w:szCs w:val="24"/>
        </w:rPr>
        <w:t>, atraem abelhas que realizam a polinização, garantindo a reprodução da plant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 destac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trecho que contém uma opinião sobre a grumixa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bastante palatável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sabor inigualáve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ornament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/ncarnes.g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3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8T00:08:00Z</dcterms:modified>
  <cp:revision>42</cp:revision>
  <dc:subject/>
  <dc:title/>
</cp:coreProperties>
</file>