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olorido araçari-castan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um grande bico multicolor, o peito amarelo, recortado por uma faixa horizontal e contrastante vermelha, o araçari-castanho encanta os olhos. Esse ilustre exemplar da rica fauna brasileira, geralmente, mede cerca de 43 centímetros de comprimento e é a espécie mais conhecida entre os araçaris do Brasi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araçari-castanho também é encontrado na Colômbia, Bolívia, Argentina. Por aqui, pode ser visto em Mato Grosso, Goiás, Minas Gerais, São Paulo, no Paraná e no Rio Grande do Su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e não estar em extinção, é uma ave difícil de ser vista, uma vez que habita a mata alta, sobretudo nas copas, como a maioria de seus congêneres e tucanos, e ao longo de rios margeados por mata de galeri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stuma frequentar matas de várzea e de terra firme, buritizais, cerrados, matas secas, ilhas fluviais, capoeiras e plantações. Uma curiosidade sobre ele diz respeito a seus banhos, feitos em bromélias, no alto das árvores, que ficam cheias durante as chuv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geral, a reprodução dessa espécie ocorre entre a primavera e o verão. Põe seus ovos em ocos de árvores e cupinzeiros, que normalmente já foram utilizados por outras aves, como pica-pau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alimentação é variada: gosta tanto de frutas quanto de carne e aprecia ovos e filhotes de outros pássaros. Seu enorme bico, apesar de forte, é muito sensível. Contudo, é também de grande eficiência, podendo trabalhar até com pequenos fru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mda.org.br/especie-da-vez/2641-o-colorido-aracari-castanho/&gt;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 ilustre exemplar da rica fauna brasileira, geralmente, mede cerca de 43 centímetro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refere-se a uma espéci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tuca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araçari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 pica-pa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frase abaixo, há um termo que exprime a ideia de soma. Grif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aqui, pode ser visto em Mato Grosso, Goiás, Minas Gerais, São Paulo, no Paraná e no Rio Grande do Sul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Apesar de não estar em extinção, é uma ave difícil de ser vista, </w:t>
      </w:r>
      <w:r>
        <w:rPr>
          <w:rFonts w:cs="Arial" w:ascii="Arial" w:hAnsi="Arial"/>
          <w:sz w:val="24"/>
          <w:szCs w:val="24"/>
          <w:u w:val="single"/>
        </w:rPr>
        <w:t>uma vez que</w:t>
      </w:r>
      <w:r>
        <w:rPr>
          <w:rFonts w:cs="Arial" w:ascii="Arial" w:hAnsi="Arial"/>
          <w:sz w:val="24"/>
          <w:szCs w:val="24"/>
        </w:rPr>
        <w:t xml:space="preserve"> habita a mata alta, sobretudo nas copas [...]”, a expressão desta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con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icia uma consequê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exto revela que o araçari-castanho se banh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ri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ilhas fluviai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 bromélias no alto das árvor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[...] que normalmente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foram utilizados por outras aves [...]”, o vocábulo sublinhado foi usado para indica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temp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o araçari-castanho alimenta-se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utas e carn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vos e filhotes de outros pássar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rutas, carne, ovos e filhotes de outros pássar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O segmento “Seu enorme bico, apesar de forte, é muito sensível.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Identifique o trech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m um grande bico multicolor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faixa horizontal e contrastante vermelha [...]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     ) “[...] o araçari-castanho encanta os olh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21T15:14:00Z</dcterms:modified>
  <cp:revision>30</cp:revision>
  <dc:subject/>
  <dc:title/>
</cp:coreProperties>
</file>