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ublê quebra recorde mundial com capotagem de tirar o fôl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esso de bilheteria, “O Dublê” é um filme cheio de ação com acrobacias malucas, incluindo uma manobra muito especial que quebrou um recor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an Holladay, o dublê de Ryan Gosling no longa, alcançou o maior número de giros em uma capotagem controlada de carro, com emocionantes 8,5 volta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onquista criativa superou o recorde anterior de Adam Kirley, que realizou sete giros durante as filmagens do filme de Cassino Royale (2006), da franquia James Bon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ublê”, inspirado na série de TV homônima dos anos 1980, é dirigido por David Leitch, com Emily Blunt no elenco ao lado de Gosling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lme segue o dublê Colt Seavers (Gosling). Ele entra em ação para salvar um filme cuja estrela desaparece, mas acaba dentro de uma trama sinist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an recebeu o seu certificado oficial do Livro dos Recordes, em uma exibição especial em Los Angeles, no dia 13 de març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otagem controlada é uma acrobacia clássica, que remonta aos primeiros dias do cinema. Envolve a instalação de um aparato semelhante a um canhão, que fica embaixo do carro e depois dispara em direção ao sol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veículo atinge uma certa velocidade, o mecanismo é acionado, causando uma série de giros. A acrobacia com o carro foi filmada nas praias arenosas da Austrália em 2022, mas foi mantida em segredo até ago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meira tentativa não saiu como planejado, mas, felizmente, como brinca o coordenador de acrobacias, Chris O’Hara, “tínhamos mais um carro”. Foi nessa tentativa que Logan teve sucesso em estabelecer o novo recor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nnessworldrecords.com.br/news/commercial/2024/3/o-duble-quebra-recorde-mundial-com-capotagem-de-tirar-o-folego&gt;. Publicado em: 14 de março de 2024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é sobre um recorde conquistado em um filme. Qual foi o recor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Quando o recorde foi registrado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06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202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recorde foi conquistado pelo dublê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Adam Kirle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Ryan Gosling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     ) Logan Hollada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parágrafo que resume a história do filme com o novo recorde mundial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ssagem “Capotagem controlada é uma acrobacia clássica, que remonta aos primeiros dias do cinema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ale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Grife a seguir o term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aparato [...] que fica embaixo do carro e depois dispara em direção ao solo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As aspas foram usadas em “tínhamos mais um carro” pa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arcar uma iron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r uma ci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r uma expressão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oi nessa tentativa que Logan teve sucesso em estabelecer o novo record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sse trech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2T19:00:00Z</dcterms:modified>
  <cp:revision>42</cp:revision>
  <dc:subject/>
  <dc:title/>
</cp:coreProperties>
</file>