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zenda do Chocola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Recarregue as energias em um refúgio com tranquilidade, beleza e comida boa!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ocólatra de São Paulo, se liga nesta dica de um passeio DELICIOSO! A Fazenda do Chocolate, que fica na região de Itu, oferece uma experiência gastronômica única para os amantes da oitava maravilha do mund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amília Hacker é dona do terreno desde 1964 e produz chocolates com cacau 100% do Pará, sem adição de gorduras vegetais e outros aditivo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ém da produção incrível de chocolates, a Fazenda do Chocolate oferece serviços diversificados, incluindo um restaurante de comida caipira, café com salgados e bolos e, claro, uma adega com produtos variado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não para por aí! Tem ainda passeio de trenzinho até o mirante, minialdeia de artesanato indígena, orquidário e um parque com arquitetura rústica, playground e contato com a natureza.</w:t>
      </w:r>
    </w:p>
    <w:p>
      <w:pPr>
        <w:pStyle w:val="Normal"/>
        <w:spacing w:lineRule="auto" w:line="36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 passeio completíssimo para fazer em família!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her Zolfan Vizzone. Disponível em: &lt;https://catracalivre.com.br/gira/fazenda-do-chocolate-sp/&gt;. 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ualizado em: 22 de julho de 2024. (Com corte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Releia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Recarregue as energias em um refúgio com tranquilidade, beleza e comida boa!”</w:t>
      </w:r>
    </w:p>
    <w:p>
      <w:pPr>
        <w:pStyle w:val="Normal"/>
        <w:spacing w:lineRule="auto" w:line="36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 refúgio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nde fica o local identificado acima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Na frase abaixo, há um traço da linguagem informal. Grife-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Chocólatra de São Paulo, se liga nesta dica de um passeio DELICIOSO!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Questão 4 –</w:t>
      </w:r>
      <w:r>
        <w:rPr>
          <w:rFonts w:cs="Arial" w:ascii="Arial" w:hAnsi="Arial"/>
          <w:sz w:val="24"/>
          <w:szCs w:val="24"/>
        </w:rPr>
        <w:t xml:space="preserve"> Em “[...] uma experiência gastronômica única para os amantes da </w:t>
      </w:r>
      <w:r>
        <w:rPr>
          <w:rFonts w:cs="Arial" w:ascii="Arial" w:hAnsi="Arial"/>
          <w:sz w:val="24"/>
          <w:szCs w:val="24"/>
          <w:u w:val="single"/>
        </w:rPr>
        <w:t>oitava maravilha do mundo</w:t>
      </w:r>
      <w:r>
        <w:rPr>
          <w:rFonts w:cs="Arial" w:ascii="Arial" w:hAnsi="Arial"/>
          <w:sz w:val="24"/>
          <w:szCs w:val="24"/>
        </w:rPr>
        <w:t>.”, a expressão destacada foi usada pela autora para se referir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5 –</w:t>
      </w:r>
      <w:r>
        <w:rPr>
          <w:rFonts w:cs="Arial" w:ascii="Arial" w:hAnsi="Arial"/>
          <w:sz w:val="24"/>
          <w:szCs w:val="24"/>
        </w:rPr>
        <w:t xml:space="preserve"> No trecho “A Família Hacker é dona do terreno </w:t>
      </w:r>
      <w:r>
        <w:rPr>
          <w:rFonts w:cs="Arial" w:ascii="Arial" w:hAnsi="Arial"/>
          <w:sz w:val="24"/>
          <w:szCs w:val="24"/>
          <w:u w:val="single"/>
        </w:rPr>
        <w:t>desde 1964</w:t>
      </w:r>
      <w:r>
        <w:rPr>
          <w:rFonts w:cs="Arial" w:ascii="Arial" w:hAnsi="Arial"/>
          <w:sz w:val="24"/>
          <w:szCs w:val="24"/>
        </w:rPr>
        <w:t xml:space="preserve"> [...]”, a parte sublinhada indica uma circunstância d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lugar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mod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emp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Questão 6 –</w:t>
      </w:r>
      <w:r>
        <w:rPr>
          <w:rFonts w:cs="Arial" w:ascii="Arial" w:hAnsi="Arial"/>
          <w:sz w:val="24"/>
          <w:szCs w:val="24"/>
        </w:rPr>
        <w:t xml:space="preserve"> Na passagem “[...] produz chocolates com cacau 100% do Pará, sem adição de gorduras vegetais e outros aditivos.”, o termo “e” exprime a ideia d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om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posi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lternânci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>Assinale o fragmento, em que o adjetivo exprime uma opiniã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Além da produção incrível de chocolates [...]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a Fazenda do Chocolate oferece serviços diversificados [...]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incluindo um restaurante de comida caipira [...]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8 – </w:t>
      </w:r>
      <w:r>
        <w:rPr>
          <w:rFonts w:cs="Arial" w:ascii="Arial" w:hAnsi="Arial"/>
          <w:sz w:val="24"/>
          <w:szCs w:val="24"/>
        </w:rPr>
        <w:t xml:space="preserve">Observe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Tem ainda passeio de trenzinho até o mirante, minialdeia de artesanato indígena, orquidário e um parque com arquitetura rústica, playground e contato com a natureza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e segment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narr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escreve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rgument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9 –</w:t>
      </w:r>
      <w:r>
        <w:rPr>
          <w:rFonts w:cs="Arial" w:ascii="Arial" w:hAnsi="Arial"/>
          <w:sz w:val="24"/>
          <w:szCs w:val="24"/>
        </w:rPr>
        <w:t xml:space="preserve"> Em “Um passeio completíssimo para fazer em família!”, o text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z um apel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faz um pedid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z um convite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character" w:styleId="Notranslate">
    <w:name w:val="notranslate"/>
    <w:qFormat/>
    <w:rPr/>
  </w:style>
  <w:style w:type="character" w:styleId="Categorieslink">
    <w:name w:val="categories-link"/>
    <w:qFormat/>
    <w:rPr/>
  </w:style>
  <w:style w:type="character" w:styleId="Applestylespan">
    <w:name w:val="apple-style-span"/>
    <w:qFormat/>
    <w:rPr/>
  </w:style>
  <w:style w:type="character" w:styleId="Elementinvisible">
    <w:name w:val="element-invisible"/>
    <w:qFormat/>
    <w:rPr/>
  </w:style>
  <w:style w:type="character" w:styleId="Textgreen">
    <w:name w:val="text-green"/>
    <w:qFormat/>
    <w:rPr/>
  </w:style>
  <w:style w:type="character" w:styleId="Visuallyhidden">
    <w:name w:val="visually-hidden"/>
    <w:qFormat/>
    <w:rPr/>
  </w:style>
  <w:style w:type="character" w:styleId="Separator">
    <w:name w:val="separator"/>
    <w:qFormat/>
    <w:rPr/>
  </w:style>
  <w:style w:type="character" w:styleId="Rightsholder">
    <w:name w:val="rights-holder"/>
    <w:qFormat/>
    <w:rPr/>
  </w:style>
  <w:style w:type="character" w:styleId="Reviewcounttextlinkedhistogram">
    <w:name w:val="reviewcounttextlinkedhistogram"/>
    <w:qFormat/>
    <w:rPr/>
  </w:style>
  <w:style w:type="character" w:styleId="Asizebase">
    <w:name w:val="a-size-base"/>
    <w:qFormat/>
    <w:rPr/>
  </w:style>
  <w:style w:type="character" w:styleId="Aiconalt">
    <w:name w:val="a-icon-alt"/>
    <w:qFormat/>
    <w:rPr/>
  </w:style>
  <w:style w:type="character" w:styleId="Bestoffername">
    <w:name w:val="best-offer-name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right">
    <w:name w:val="text-align-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disc">
    <w:name w:val="list-di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p">
    <w:name w:val="bo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t10">
    <w:name w:val="mt-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asvividcyanbluecolor">
    <w:name w:val="has-vivid-cyan-blue-col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23:15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5-01-10T23:53:00Z</dcterms:modified>
  <cp:revision>33</cp:revision>
  <dc:subject/>
  <dc:title/>
</cp:coreProperties>
</file>