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ibição “Divertida Mente” de graç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neminha no Museu da Língua Portuguesa ainda tem pipoca e refrigerante na faixa!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cê curte cinema e ainda mais quando é grátis, recomendamos o Museu da Língua Portuguesa, que encerra as férias com a exibição da animação “Divertida Mente”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31 de janeiro, às 14h, você pode curtir o filme ao ar livre, com pipoca e refrigerante na faixa. É diversão de sobra no charmoso prédio da Estação da Luz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ilme, premiado com o Oscar de Melhor Animação, conta a história de Riley, uma pré-adolescente, e suas emoções transformadas em personagens muito divertidos! A produção da Disney Pixar é garantia de risadas e momentos emocionantes, tanto para crianças quanto para adultos. Quem mais ama essa turminha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echar com chave de ouro: tudo é totalmente gratuito e ainda rola mesmo com chuva, porque o espaço é coberto. Chame os amigos para aproveitar o último suspiro das férias no Museu da Língua Portuguesa! Não perca essa chance, vai ser demais!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宋体" w:cs="Arial" w:ascii="Arial" w:hAnsi="Arial"/>
          <w:sz w:val="20"/>
          <w:szCs w:val="20"/>
        </w:rPr>
        <w:t>Maíra Campos. Disponível em: &lt;</w:t>
      </w:r>
      <w:r>
        <w:rPr>
          <w:rFonts w:cs="Arial" w:ascii="Arial" w:hAnsi="Arial"/>
          <w:sz w:val="20"/>
          <w:szCs w:val="20"/>
        </w:rPr>
        <w:t xml:space="preserve">https://catracalivre.com.br/gira/divertida-mente-no-museu-da-lingua-portuguesa-sao-paulo/&gt;. Publicado em: 24 de janeiro de 2025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exto acima é sobre um evento. Qu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 o event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rá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Grife a seguir o vocábulo que exprime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você pode curtir o filme ao ar livre, com pipoca e refrigerante na faix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filme, premiado com o Oscar de Melhor Animação, conta a história de Riley, uma pré-adolescente, e suas emoções transformadas em personagens muito divertidos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fragmento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a passagem “A produção da Disney Pixar é garantia de risadas e momentos emocionantes, tanto para crianças quanto para adultos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resum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dá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põe um deba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Em “Quem mais ama essa turminha?”, a que turminh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rte “[...] tudo é totalmente gratuito e ainda </w:t>
      </w:r>
      <w:r>
        <w:rPr>
          <w:rFonts w:cs="Arial" w:ascii="Arial" w:hAnsi="Arial"/>
          <w:sz w:val="24"/>
          <w:szCs w:val="24"/>
          <w:u w:val="single"/>
        </w:rPr>
        <w:t>rola</w:t>
      </w:r>
      <w:r>
        <w:rPr>
          <w:rFonts w:cs="Arial" w:ascii="Arial" w:hAnsi="Arial"/>
          <w:sz w:val="24"/>
          <w:szCs w:val="24"/>
        </w:rPr>
        <w:t xml:space="preserve"> mesmo com chuva [...]”, o verbo destacado é um exemplo da linguagem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oét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form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gion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Na frase “Chame os amigos para aproveitar o último suspiro das férias no Museu da Língua Portuguesa!”, o termo “para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0 – </w:t>
      </w:r>
      <w:r>
        <w:rPr>
          <w:rFonts w:cs="Arial" w:ascii="Arial" w:hAnsi="Arial"/>
          <w:sz w:val="24"/>
          <w:szCs w:val="24"/>
        </w:rPr>
        <w:t>O trecho “Não perca essa chance, vai ser demais!” funciona com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pedi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reivind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1-27T23:58:00Z</dcterms:modified>
  <cp:revision>24</cp:revision>
  <dc:subject/>
  <dc:title/>
</cp:coreProperties>
</file>