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bookmarkStart w:id="0" w:name="_Hlk189162351"/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inho movido a a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ra a seguir como fazer um carrinho movido a ar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ê pode construir seu carrinho usando um pedaço de papelão, um balão, tesoura sem ponta, elástico, fita adesiva, palitos de madeira, canudos e tampinhas de garraf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te o canudo ao meio e prenda as duas metades no papel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e um palito através de cada canudo para fazer os eixos do car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ça a um adulto que faça um furo no centro de cada tampinha e encaixe-as nas extremidades dos palitos. É importante deixar um espaço entre as rodas e o pedaço de papelã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ora é hora de fazer o carrinho andar! Use o elástico para prender um canudo ao balão. Com a fita adesiva, fixe o canudo ao papelão. Atenção: não prenda a extremidade do canudo ao papelão. É por ela que você vai soprar para encher o balão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is de encher o balão, coloque um dedo sobre a abertura do canudo, para evitar que o ar saia.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que seu carrinho em uma superfície lisa e deixe o ar sair. Bom divertimento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za Costa. Disponível em: &lt;https://www.invivo.fiocruz.br/experimente/foguete/&gt;. (Com corte e adaptação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é o objetivo do text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alg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sinar a fazer alg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a história de alg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pedaço de papelão, um balão, tesoura sem ponta, elástico, fita adesiva, palitos de madeira, canudos e tampinhas de garraf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ch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1" w:name="_Hlk189162351"/>
      <w:r>
        <w:rPr>
          <w:rFonts w:cs="Arial" w:ascii="Arial" w:hAnsi="Arial"/>
          <w:sz w:val="24"/>
          <w:szCs w:val="24"/>
        </w:rPr>
        <w:t>(     )</w:t>
      </w:r>
      <w:bookmarkEnd w:id="1"/>
      <w:r>
        <w:rPr>
          <w:rFonts w:cs="Arial" w:ascii="Arial" w:hAnsi="Arial"/>
          <w:sz w:val="24"/>
          <w:szCs w:val="24"/>
        </w:rPr>
        <w:t xml:space="preserve">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onto de exclamação foi usado, depois de “– Agora é hora de fazer o carrinho andar!”, para exprimir em relação ao fato o sentiment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ívi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rpre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im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um canudo deve ser preso ao balão co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elástic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ita adesiv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tesoura sem pon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rte “É por </w:t>
      </w:r>
      <w:r>
        <w:rPr>
          <w:rFonts w:cs="Arial" w:ascii="Arial" w:hAnsi="Arial"/>
          <w:sz w:val="24"/>
          <w:szCs w:val="24"/>
          <w:u w:val="single"/>
        </w:rPr>
        <w:t>ela</w:t>
      </w:r>
      <w:r>
        <w:rPr>
          <w:rFonts w:cs="Arial" w:ascii="Arial" w:hAnsi="Arial"/>
          <w:sz w:val="24"/>
          <w:szCs w:val="24"/>
        </w:rPr>
        <w:t xml:space="preserve"> que você vai soprar para encher o balão.”, o termo destacado refere-s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extremidade do pali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extremidade do canu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extremidade do papel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Em “– </w:t>
      </w:r>
      <w:r>
        <w:rPr>
          <w:rFonts w:cs="Arial" w:ascii="Arial" w:hAnsi="Arial"/>
          <w:sz w:val="24"/>
          <w:szCs w:val="24"/>
          <w:u w:val="single"/>
        </w:rPr>
        <w:t>Depois de</w:t>
      </w:r>
      <w:r>
        <w:rPr>
          <w:rFonts w:cs="Arial" w:ascii="Arial" w:hAnsi="Arial"/>
          <w:sz w:val="24"/>
          <w:szCs w:val="24"/>
        </w:rPr>
        <w:t xml:space="preserve"> encher o balão, coloque um dedo sobre a abertura do canudo, para evitar que o ar saia.”, a expressão grifada estabelece a relaçã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us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finalidad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ssagem “– Coloque seu carrinho em uma superfície lisa e deixe o ar sair.”, o vocábulo “e”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om divertimento!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esse fragmento, a autora d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sugest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 desej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põe uma reflexã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2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31T23:17:00Z</dcterms:modified>
  <cp:revision>28</cp:revision>
  <dc:subject/>
  <dc:title/>
</cp:coreProperties>
</file>