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propostas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nda a fazer um suco digestiv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le é ideal para melhor a digestão no verão e após as festas de fim de ano.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ois das datas de comilanças e o mar de gostosuras que o verão traz, é hora de cuidar do corpo, não é mesmo? O #ChegaAi preparou um suco delicioso que, além de refrescar, também ajuda na digestão e naquela sensação de inchaço. O passo a passo é simples e rápido. Confir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gredientes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rodelas de abacaxi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rodelas de gengibre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metade de kiwi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xícara de chá de camomila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io copo de água gelad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o de Prepar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Em um liquidificador, coloque as frutas, o gengibre, o chá de camomila e a água gelad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Bata bastante até ficar homogêne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Se preferir, passe o líquido em uma peneir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Sirva em seguid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ível em: &lt;https://receitas.globo.com/regionais/eptv/aprenda-a-fazer-um-suco-digestivo.ghtml&gt;.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m adaptação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Qual o gênero do texto acima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Segundo o texto, quais os benefícios do suco digestivo que se ensina a fazer?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A seção “Ingredientes”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rr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Em um liquidificador, coloque as frutas, o gengibre, o chá de camomila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a água gelada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Nessa passagem, o termo grifado exprime a ideia d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trast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ânc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De acordo com o texto, é necessário bater “até ficar homogêneo”. Em outras palavras, até ficar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niform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volumos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sistente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6 –</w:t>
      </w:r>
      <w:r>
        <w:rPr>
          <w:rFonts w:cs="Arial" w:ascii="Arial" w:hAnsi="Arial"/>
          <w:sz w:val="24"/>
          <w:szCs w:val="24"/>
        </w:rPr>
        <w:t xml:space="preserve"> Na parte “Se preferir, passe o líquido em uma peneira.”, o texto apresenta um passo do “Modo de Preparo” que é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pcional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brigatóri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comendável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Questão 7 –</w:t>
      </w:r>
      <w:r>
        <w:rPr>
          <w:rFonts w:cs="Arial" w:ascii="Arial" w:hAnsi="Arial"/>
          <w:sz w:val="24"/>
          <w:szCs w:val="24"/>
        </w:rPr>
        <w:t xml:space="preserve"> No trecho “Sirva </w:t>
      </w:r>
      <w:r>
        <w:rPr>
          <w:rFonts w:cs="Arial" w:ascii="Arial" w:hAnsi="Arial"/>
          <w:sz w:val="24"/>
          <w:szCs w:val="24"/>
          <w:u w:val="single"/>
        </w:rPr>
        <w:t>em seguida</w:t>
      </w:r>
      <w:r>
        <w:rPr>
          <w:rFonts w:cs="Arial" w:ascii="Arial" w:hAnsi="Arial"/>
          <w:sz w:val="24"/>
          <w:szCs w:val="24"/>
        </w:rPr>
        <w:t>.”, a expressão sublinhada foi empregada para indicar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luga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mo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Identifique o adjetivo que exprime uma opinião no text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delicioso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simples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rápido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1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1-09T14:23:00Z</dcterms:modified>
  <cp:revision>8</cp:revision>
  <dc:subject/>
  <dc:title/>
</cp:coreProperties>
</file>