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berculos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uberculose é provocada principalmente pela bactéria </w:t>
      </w:r>
      <w:r>
        <w:rPr>
          <w:rFonts w:cs="Arial" w:ascii="Arial" w:hAnsi="Arial"/>
          <w:i/>
          <w:sz w:val="24"/>
          <w:szCs w:val="24"/>
        </w:rPr>
        <w:t>Mycobacterium tuberculosis</w:t>
      </w:r>
      <w:r>
        <w:rPr>
          <w:rFonts w:cs="Arial" w:ascii="Arial" w:hAnsi="Arial"/>
          <w:sz w:val="24"/>
          <w:szCs w:val="24"/>
        </w:rPr>
        <w:t xml:space="preserve">. O número de casos da doença no Brasil vem crescendo nos últimos anos, causando preocupação para as autoridad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que atento à tosse persistente por mais de três semanas, à febre, ao emagrecimento sem motivo, ao cansaço ou à fadiga e ao suor à noite. Outros sinais que podem surgir são dor ao respirar ou tossir, sensação de falta de ar, palidez e fraqueza. Mas o principal sintoma da tuberculose pulmonar é a tosse, que pode ser seca ou com catarr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Ministério da Saúde, a tuberculose é transmitida por vias respiratórias, por meio de gotículas de saliva liberadas pela tosse, pela fala ou pelo espirro de uma pessoa doente. As gotículas contêm as bactérias causadoras da doenç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outras pessoas inalam essas gotículas, elas podem se infectar. Estima-se que, ao longo de um ano, uma pessoa com tuberculose sem tratamento pode infectar de 10 a 15 pesso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 infectologista Valéria Rolla, as crianças e os idosos são os mais vulneráveis à doença: “Isso porque o sistema imune das crianças não se desenvolveu de forma plena, e o dos idosos acaba ficando mais frágil com o avançar da idade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utro lado, a tuberculose não é transmitida por uso compartilhado de objetos. Bactérias que ficam em roupas, lençóis, copos ou talheres raramente se espalham em aerossó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s pessoas com sintomas, o tratamento tem duração de seis meses e é disponibilizado de forma gratuita no Sistema Único de Saúde (SUS). O enfermeiro Paulo Victor Viana alerta que, quando o tratamento não é seguido corretamente, há o risco de as pessoas desenvolverem resistência aos medicamentos [...]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ma das formas de prevenir a tuberculose é manter o calendário vacinal em dia desde os primeiros meses de vida. A vacina BCG, aplicada em bebês e crianças de até cinco anos de idade, protege principalmente contra as formas graves da doença. Ela faz parte do Programa Nacional de Imunizações (PNI) desde 197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Fernanda Lima com colaboração de Teresa Santos. (Com corte e adaptação)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invivo.fiocruz.br/saude/tuberculose/&gt;. Publicado em: 01 de novembro de 2024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O número de casos da doença no Brasil vem crescendo nos últimos anos [...]”, a que doença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egundo o texto, qual é o principal sintoma da tuberculos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fraqueza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 emagrecimento sem motiv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tosse, que pode ser seca ou com catarro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texto esclarece que a tuberculose é transmitid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 vias respiratórias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 uso compartilhado de objeto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por vias respiratórias” e “por uso compartilhado de objetos”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omo uma pessoa pode ser infectada pela tuberculose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infectologista, citada no texto, destaca que “as crianças e os idosos são os mais vulneráveis” à tuberculose. Por quê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ara as pessoas com sintomas, o tratamento tem duração de seis meses e é disponibilizado de forma gratuita no Sistema Único de Saúde (SUS).”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dentifique o vocábulo que indica a soma de informações sobre o tratamento da tuberculose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frase “A vacina BCG, </w:t>
      </w:r>
      <w:r>
        <w:rPr>
          <w:rFonts w:cs="Arial" w:ascii="Arial" w:hAnsi="Arial"/>
          <w:sz w:val="24"/>
          <w:szCs w:val="24"/>
          <w:u w:val="single"/>
        </w:rPr>
        <w:t>aplicada em bebês e crianças de até cinco anos de idade</w:t>
      </w:r>
      <w:r>
        <w:rPr>
          <w:rFonts w:cs="Arial" w:ascii="Arial" w:hAnsi="Arial"/>
          <w:sz w:val="24"/>
          <w:szCs w:val="24"/>
        </w:rPr>
        <w:t>, protege principalmente contra as formas graves da doença.”, a parte destac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i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coment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0:38:00Z</dcterms:created>
  <dc:creator>aaaa</dc:creator>
  <dc:description/>
  <cp:keywords/>
  <dc:language>en-US</dc:language>
  <cp:lastModifiedBy>Danielle</cp:lastModifiedBy>
  <cp:lastPrinted>2025-01-18T20:43:00Z</cp:lastPrinted>
  <dcterms:modified xsi:type="dcterms:W3CDTF">2025-01-18T23:44:00Z</dcterms:modified>
  <cp:revision>57</cp:revision>
  <dc:subject/>
  <dc:title/>
</cp:coreProperties>
</file>